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kern w:val="0"/>
          <w:sz w:val="28"/>
          <w:szCs w:val="28"/>
        </w:rPr>
      </w:pPr>
      <w:r>
        <w:rPr>
          <w:rFonts w:cs="Helvetica" w:ascii="Helvetica" w:hAnsi="Helvetica"/>
          <w:b/>
          <w:bCs/>
          <w:kern w:val="0"/>
          <w:sz w:val="28"/>
          <w:szCs w:val="28"/>
        </w:rPr>
        <w:t>Torsdag  2024-06-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28"/>
          <w:szCs w:val="28"/>
        </w:rPr>
      </w:pPr>
      <w:r>
        <w:rPr>
          <w:rFonts w:eastAsia="Helvetica" w:cs="Helvetica" w:ascii="Helvetica" w:hAnsi="Helvetica"/>
          <w:kern w:val="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kern w:val="0"/>
          <w:sz w:val="28"/>
          <w:szCs w:val="28"/>
        </w:rPr>
      </w:pPr>
      <w:r>
        <w:rPr>
          <w:rFonts w:cs="Helvetica" w:ascii="Helvetica" w:hAnsi="Helvetica"/>
          <w:b/>
          <w:bCs/>
          <w:kern w:val="0"/>
          <w:sz w:val="28"/>
          <w:szCs w:val="28"/>
        </w:rPr>
        <w:t>Domare och ringsekreter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14"/>
          <w:szCs w:val="14"/>
        </w:rPr>
      </w:pPr>
      <w:r>
        <w:rPr>
          <w:rFonts w:cs="Helvetica" w:ascii="Helvetica" w:hAnsi="Helvetica"/>
          <w:kern w:val="0"/>
          <w:sz w:val="14"/>
          <w:szCs w:val="14"/>
        </w:rPr>
        <w:t>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3572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</w:rPr>
      </w:pPr>
      <w:r>
        <w:rPr>
          <w:rFonts w:cs="Helvetica" w:ascii="Helvetica" w:hAnsi="Helvetica"/>
          <w:b/>
          <w:bCs/>
          <w:kern w:val="0"/>
        </w:rPr>
        <w:t>Ring  3</w:t>
        <w:tab/>
        <w:t>Börjar kl 09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kern w:val="0"/>
          <w:sz w:val="20"/>
          <w:szCs w:val="20"/>
        </w:rPr>
        <w:t xml:space="preserve">Domare: </w:t>
      </w:r>
      <w:r>
        <w:rPr>
          <w:rFonts w:cs="Helvetica" w:ascii="Helvetica" w:hAnsi="Helvetica"/>
          <w:b/>
          <w:bCs/>
          <w:kern w:val="0"/>
          <w:sz w:val="14"/>
          <w:szCs w:val="14"/>
        </w:rPr>
        <w:t>Rylander Anna-Le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14"/>
          <w:szCs w:val="14"/>
        </w:rPr>
      </w:pPr>
      <w:r>
        <w:rPr>
          <w:rFonts w:cs="Helvetica" w:ascii="Helvetica" w:hAnsi="Helvetica"/>
          <w:kern w:val="0"/>
          <w:sz w:val="14"/>
          <w:szCs w:val="14"/>
        </w:rPr>
        <w:t>BORDER COLLIE / BORDER COLL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14"/>
          <w:szCs w:val="14"/>
        </w:rPr>
      </w:pPr>
      <w:r>
        <w:rPr>
          <w:rFonts w:cs="Helvetica" w:ascii="Helvetica" w:hAnsi="Helvetica"/>
          <w:kern w:val="0"/>
          <w:sz w:val="14"/>
          <w:szCs w:val="14"/>
        </w:rPr>
        <w:t>MINIATURE AMERICAN SHEPHERD / MINIATURE AMERICAN SHEPHE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14"/>
          <w:szCs w:val="14"/>
        </w:rPr>
      </w:pPr>
      <w:r>
        <w:rPr>
          <w:rFonts w:cs="Helvetica" w:ascii="Helvetica" w:hAnsi="Helvetica"/>
          <w:kern w:val="0"/>
          <w:sz w:val="14"/>
          <w:szCs w:val="14"/>
        </w:rPr>
        <w:t>WELSH CORGI CARDIGAN / WELSH CORGI CARDIG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14"/>
          <w:szCs w:val="14"/>
        </w:rPr>
      </w:pPr>
      <w:r>
        <w:rPr>
          <w:rFonts w:cs="Helvetica" w:ascii="Helvetica" w:hAnsi="Helvetica"/>
          <w:kern w:val="0"/>
          <w:sz w:val="14"/>
          <w:szCs w:val="14"/>
        </w:rPr>
        <w:t>WELSH CORGI PEMBROKE / WELSH CORGI PEMBROK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14"/>
          <w:szCs w:val="14"/>
        </w:rPr>
      </w:pPr>
      <w:r>
        <w:rPr>
          <w:rFonts w:cs="Helvetica" w:ascii="Helvetica" w:hAnsi="Helvetica"/>
          <w:kern w:val="0"/>
          <w:sz w:val="14"/>
          <w:szCs w:val="14"/>
        </w:rPr>
        <w:t>BERNER SENNENHUND / BERNESE MOUNTAIN DO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14"/>
          <w:szCs w:val="14"/>
        </w:rPr>
      </w:pPr>
      <w:r>
        <w:rPr>
          <w:rFonts w:cs="Helvetica" w:ascii="Helvetica" w:hAnsi="Helvetica"/>
          <w:kern w:val="0"/>
          <w:sz w:val="14"/>
          <w:szCs w:val="14"/>
        </w:rPr>
        <w:t>DANSK-SVENSK GÅRDSHUND / DANISH-SWEDISH FARMDO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14"/>
          <w:szCs w:val="14"/>
        </w:rPr>
      </w:pPr>
      <w:r>
        <w:rPr>
          <w:rFonts w:cs="Helvetica" w:ascii="Helvetica" w:hAnsi="Helvetica"/>
          <w:kern w:val="0"/>
          <w:sz w:val="14"/>
          <w:szCs w:val="14"/>
        </w:rPr>
        <w:t>DVÄRGSCHNAUZER, PEPPAR &amp; SALT / MINIATURE SCHNAUZER, PEPPER AND SAL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14"/>
          <w:szCs w:val="14"/>
        </w:rPr>
      </w:pPr>
      <w:r>
        <w:rPr>
          <w:rFonts w:cs="Helvetica" w:ascii="Helvetica" w:hAnsi="Helvetica"/>
          <w:kern w:val="0"/>
          <w:sz w:val="14"/>
          <w:szCs w:val="14"/>
        </w:rPr>
        <w:t>DVÄRGSCHNAUZER, SVART &amp; SILVER / MINIATURE SCHNAUZER, BLACK AND SILV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14"/>
          <w:szCs w:val="14"/>
        </w:rPr>
      </w:pPr>
      <w:r>
        <w:rPr>
          <w:rFonts w:cs="Helvetica" w:ascii="Helvetica" w:hAnsi="Helvetica"/>
          <w:kern w:val="0"/>
          <w:sz w:val="14"/>
          <w:szCs w:val="14"/>
        </w:rPr>
        <w:t>ENGELSK BULLDOGG / ENGLISH BULLDO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14"/>
          <w:szCs w:val="14"/>
        </w:rPr>
      </w:pPr>
      <w:r>
        <w:rPr>
          <w:rFonts w:cs="Helvetica" w:ascii="Helvetica" w:hAnsi="Helvetica"/>
          <w:kern w:val="0"/>
          <w:sz w:val="14"/>
          <w:szCs w:val="14"/>
        </w:rPr>
        <w:t>NEWFOUNDLANDSHUND / NEWFOUND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14"/>
          <w:szCs w:val="14"/>
        </w:rPr>
      </w:pPr>
      <w:r>
        <w:rPr>
          <w:rFonts w:cs="Helvetica" w:ascii="Helvetica" w:hAnsi="Helvetica"/>
          <w:kern w:val="0"/>
          <w:sz w:val="14"/>
          <w:szCs w:val="14"/>
        </w:rPr>
        <w:t>PINSCHER / GERMAN PINSCHE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Helvetica" w:ascii="Helvetica" w:hAnsi="Helvetica"/>
          <w:kern w:val="0"/>
          <w:sz w:val="14"/>
          <w:szCs w:val="14"/>
        </w:rPr>
        <w:t>SCHNAUZER, PEPPAR &amp; SALT / SCHNAUZER, PEPPER AND SAL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14"/>
          <w:szCs w:val="14"/>
        </w:rPr>
      </w:pPr>
      <w:r>
        <w:rPr>
          <w:rFonts w:cs="Helvetica" w:ascii="Helvetica" w:hAnsi="Helvetica"/>
          <w:kern w:val="0"/>
          <w:sz w:val="14"/>
          <w:szCs w:val="14"/>
        </w:rPr>
        <w:t>AMERICAN HAIRLESS TERRIER / AMERICAN HAIRLESS TERRI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14"/>
          <w:szCs w:val="14"/>
        </w:rPr>
      </w:pPr>
      <w:r>
        <w:rPr>
          <w:rFonts w:cs="Helvetica" w:ascii="Helvetica" w:hAnsi="Helvetica"/>
          <w:kern w:val="0"/>
          <w:sz w:val="14"/>
          <w:szCs w:val="14"/>
        </w:rPr>
        <w:t>AMERICAN STAFFORDSHIRE TERRIER / AMERICAN STAFFORDSHIRE TERRI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14"/>
          <w:szCs w:val="14"/>
        </w:rPr>
      </w:pPr>
      <w:r>
        <w:rPr>
          <w:rFonts w:cs="Helvetica" w:ascii="Helvetica" w:hAnsi="Helvetica"/>
          <w:kern w:val="0"/>
          <w:sz w:val="14"/>
          <w:szCs w:val="14"/>
        </w:rPr>
        <w:t>BORDERTERRIER / BORDER TERRI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14"/>
          <w:szCs w:val="14"/>
        </w:rPr>
      </w:pPr>
      <w:r>
        <w:rPr>
          <w:rFonts w:cs="Helvetica" w:ascii="Helvetica" w:hAnsi="Helvetica"/>
          <w:kern w:val="0"/>
          <w:sz w:val="14"/>
          <w:szCs w:val="14"/>
        </w:rPr>
        <w:t>IRISH SOFTCOATED WHEATEN TERRIER / IRISH SOFTCOATED WHEATEN TERRI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14"/>
          <w:szCs w:val="14"/>
        </w:rPr>
      </w:pPr>
      <w:r>
        <w:rPr>
          <w:rFonts w:cs="Helvetica" w:ascii="Helvetica" w:hAnsi="Helvetica"/>
          <w:kern w:val="0"/>
          <w:sz w:val="14"/>
          <w:szCs w:val="14"/>
        </w:rPr>
        <w:t>JACK RUSSELL TERRIER / JACK RUSSELL TERRI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14"/>
          <w:szCs w:val="14"/>
        </w:rPr>
      </w:pPr>
      <w:r>
        <w:rPr>
          <w:rFonts w:cs="Helvetica" w:ascii="Helvetica" w:hAnsi="Helvetica"/>
          <w:kern w:val="0"/>
          <w:sz w:val="14"/>
          <w:szCs w:val="14"/>
        </w:rPr>
        <w:t>SILKY TERRIER / AUSTRALIAN SILKY TERRI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14"/>
          <w:szCs w:val="14"/>
        </w:rPr>
      </w:pPr>
      <w:r>
        <w:rPr>
          <w:rFonts w:cs="Helvetica" w:ascii="Helvetica" w:hAnsi="Helvetica"/>
          <w:kern w:val="0"/>
          <w:sz w:val="14"/>
          <w:szCs w:val="14"/>
        </w:rPr>
        <w:t>STAFFORDSHIRE BULLTERRIER / STAFFORDSHIRE BULL TERRI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14"/>
          <w:szCs w:val="14"/>
        </w:rPr>
      </w:pPr>
      <w:r>
        <w:rPr>
          <w:rFonts w:cs="Helvetica" w:ascii="Helvetica" w:hAnsi="Helvetica"/>
          <w:kern w:val="0"/>
          <w:sz w:val="14"/>
          <w:szCs w:val="14"/>
        </w:rPr>
        <w:t>STRÄVHÅRIG FOXTERRIER / FOX TERRIER, WI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14"/>
          <w:szCs w:val="14"/>
        </w:rPr>
      </w:pPr>
      <w:r>
        <w:rPr>
          <w:rFonts w:cs="Helvetica" w:ascii="Helvetica" w:hAnsi="Helvetica"/>
          <w:kern w:val="0"/>
          <w:sz w:val="14"/>
          <w:szCs w:val="14"/>
        </w:rPr>
        <w:t>WEST HIGHLAND WHITE TERRIER / WEST HIGHLAND WHITE TERRI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14"/>
          <w:szCs w:val="14"/>
        </w:rPr>
      </w:pPr>
      <w:r>
        <w:rPr>
          <w:rFonts w:cs="Helvetica" w:ascii="Helvetica" w:hAnsi="Helvetica"/>
          <w:kern w:val="0"/>
          <w:sz w:val="14"/>
          <w:szCs w:val="14"/>
        </w:rPr>
        <w:t>YORKSHIRETERRIER / YORKSHIRE TERRI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14"/>
          <w:szCs w:val="14"/>
        </w:rPr>
      </w:pPr>
      <w:r>
        <w:rPr>
          <w:rFonts w:cs="Helvetica" w:ascii="Helvetica" w:hAnsi="Helvetica"/>
          <w:kern w:val="0"/>
          <w:sz w:val="14"/>
          <w:szCs w:val="14"/>
        </w:rPr>
        <w:t>BRACCO ITALIANO / BRACCO ITALI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14"/>
          <w:szCs w:val="14"/>
        </w:rPr>
      </w:pPr>
      <w:r>
        <w:rPr>
          <w:rFonts w:cs="Helvetica" w:ascii="Helvetica" w:hAnsi="Helvetica"/>
          <w:kern w:val="0"/>
          <w:sz w:val="14"/>
          <w:szCs w:val="14"/>
        </w:rPr>
        <w:t>ENGELSK SETTER / ENGLISH SETT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14"/>
          <w:szCs w:val="14"/>
        </w:rPr>
      </w:pPr>
      <w:r>
        <w:rPr>
          <w:rFonts w:cs="Helvetica" w:ascii="Helvetica" w:hAnsi="Helvetica"/>
          <w:kern w:val="0"/>
          <w:sz w:val="14"/>
          <w:szCs w:val="14"/>
        </w:rPr>
        <w:t>STABIJHOUN / STABIJHO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14"/>
          <w:szCs w:val="14"/>
        </w:rPr>
      </w:pPr>
      <w:r>
        <w:rPr>
          <w:rFonts w:cs="Helvetica" w:ascii="Helvetica" w:hAnsi="Helvetica"/>
          <w:kern w:val="0"/>
          <w:sz w:val="14"/>
          <w:szCs w:val="14"/>
        </w:rPr>
        <w:t>UNGERSK VIZSLA, KORTHÅRIG / HUNGARIAN VIZSLA. SHORT-HAIRE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Helvetica" w:ascii="Helvetica" w:hAnsi="Helvetica"/>
          <w:kern w:val="0"/>
          <w:sz w:val="14"/>
          <w:szCs w:val="14"/>
        </w:rPr>
        <w:t>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3572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</w:rPr>
      </w:pPr>
      <w:r>
        <w:rPr>
          <w:rFonts w:cs="Helvetica" w:ascii="Helvetica" w:hAnsi="Helvetica"/>
          <w:b/>
          <w:bCs/>
          <w:kern w:val="0"/>
        </w:rPr>
        <w:t>Ring  4</w:t>
        <w:tab/>
        <w:t>Börjar kl 09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kern w:val="0"/>
          <w:sz w:val="20"/>
          <w:szCs w:val="20"/>
        </w:rPr>
        <w:t xml:space="preserve">Domare: </w:t>
      </w:r>
      <w:r>
        <w:rPr>
          <w:rFonts w:cs="Helvetica" w:ascii="Helvetica" w:hAnsi="Helvetica"/>
          <w:b/>
          <w:bCs/>
          <w:kern w:val="0"/>
          <w:sz w:val="14"/>
          <w:szCs w:val="14"/>
        </w:rPr>
        <w:t>Segersten Susan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14"/>
          <w:szCs w:val="14"/>
        </w:rPr>
      </w:pPr>
      <w:r>
        <w:rPr>
          <w:rFonts w:cs="Helvetica" w:ascii="Helvetica" w:hAnsi="Helvetica"/>
          <w:kern w:val="0"/>
          <w:sz w:val="14"/>
          <w:szCs w:val="14"/>
        </w:rPr>
        <w:t>ALASKAN MALAMUTE / ALASKAN MALAMU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14"/>
          <w:szCs w:val="14"/>
        </w:rPr>
      </w:pPr>
      <w:r>
        <w:rPr>
          <w:rFonts w:cs="Helvetica" w:ascii="Helvetica" w:hAnsi="Helvetica"/>
          <w:kern w:val="0"/>
          <w:sz w:val="14"/>
          <w:szCs w:val="14"/>
        </w:rPr>
        <w:t>EURASIER / EURASI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14"/>
          <w:szCs w:val="14"/>
        </w:rPr>
      </w:pPr>
      <w:r>
        <w:rPr>
          <w:rFonts w:cs="Helvetica" w:ascii="Helvetica" w:hAnsi="Helvetica"/>
          <w:kern w:val="0"/>
          <w:sz w:val="14"/>
          <w:szCs w:val="14"/>
        </w:rPr>
        <w:t>PODENGO PORTUGUES, CERDOSO/PEQUENO / PORTUGUESE PODENGO, (WARREN HOUND) WIRE-HAIRED/MINIATU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14"/>
          <w:szCs w:val="14"/>
        </w:rPr>
      </w:pPr>
      <w:r>
        <w:rPr>
          <w:rFonts w:cs="Helvetica" w:ascii="Helvetica" w:hAnsi="Helvetica"/>
          <w:kern w:val="0"/>
          <w:sz w:val="14"/>
          <w:szCs w:val="14"/>
        </w:rPr>
        <w:t>POMERANIAN / POMERANI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14"/>
          <w:szCs w:val="14"/>
        </w:rPr>
      </w:pPr>
      <w:r>
        <w:rPr>
          <w:rFonts w:cs="Helvetica" w:ascii="Helvetica" w:hAnsi="Helvetica"/>
          <w:kern w:val="0"/>
          <w:sz w:val="14"/>
          <w:szCs w:val="14"/>
        </w:rPr>
        <w:t>SAMOJEDHUND / SAMOY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14"/>
          <w:szCs w:val="14"/>
        </w:rPr>
      </w:pPr>
      <w:r>
        <w:rPr>
          <w:rFonts w:cs="Helvetica" w:ascii="Helvetica" w:hAnsi="Helvetica"/>
          <w:kern w:val="0"/>
          <w:sz w:val="14"/>
          <w:szCs w:val="14"/>
        </w:rPr>
        <w:t>TAX, KORTHÅRIG NORMALSTOR / DACHSHUND STANDARD, SMOOTH-HAIR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14"/>
          <w:szCs w:val="14"/>
        </w:rPr>
      </w:pPr>
      <w:r>
        <w:rPr>
          <w:rFonts w:cs="Helvetica" w:ascii="Helvetica" w:hAnsi="Helvetica"/>
          <w:kern w:val="0"/>
          <w:sz w:val="14"/>
          <w:szCs w:val="14"/>
        </w:rPr>
        <w:t>TAX, LÅNGHÅRIG DVÄRG / DACHSHUND MINIATURE, LONG-HAIR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14"/>
          <w:szCs w:val="14"/>
        </w:rPr>
      </w:pPr>
      <w:r>
        <w:rPr>
          <w:rFonts w:cs="Helvetica" w:ascii="Helvetica" w:hAnsi="Helvetica"/>
          <w:kern w:val="0"/>
          <w:sz w:val="14"/>
          <w:szCs w:val="14"/>
        </w:rPr>
        <w:t>TAX, LÅNGHÅRIG KANIN / DACHSHUND KANINCHEN, LONG-HAIR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14"/>
          <w:szCs w:val="14"/>
        </w:rPr>
      </w:pPr>
      <w:r>
        <w:rPr>
          <w:rFonts w:cs="Helvetica" w:ascii="Helvetica" w:hAnsi="Helvetica"/>
          <w:kern w:val="0"/>
          <w:sz w:val="14"/>
          <w:szCs w:val="14"/>
        </w:rPr>
        <w:t>TAX, LÅNGHÅRIG NORMALSTOR / DACHSHUND STANDARD, LONG-HAIR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14"/>
          <w:szCs w:val="14"/>
        </w:rPr>
      </w:pPr>
      <w:r>
        <w:rPr>
          <w:rFonts w:cs="Helvetica" w:ascii="Helvetica" w:hAnsi="Helvetica"/>
          <w:kern w:val="0"/>
          <w:sz w:val="14"/>
          <w:szCs w:val="14"/>
        </w:rPr>
        <w:t>TAX, STRÄVHÅRIG KANIN / DACHSHUND KANINCHEN, WIRE-HAIR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14"/>
          <w:szCs w:val="14"/>
        </w:rPr>
      </w:pPr>
      <w:r>
        <w:rPr>
          <w:rFonts w:cs="Helvetica" w:ascii="Helvetica" w:hAnsi="Helvetica"/>
          <w:kern w:val="0"/>
          <w:sz w:val="14"/>
          <w:szCs w:val="14"/>
        </w:rPr>
        <w:t>TAX, STRÄVHÅRIG NORMALSTOR / DACHSHUND STANDARD, WIRE-HAIR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14"/>
          <w:szCs w:val="14"/>
        </w:rPr>
      </w:pPr>
      <w:r>
        <w:rPr>
          <w:rFonts w:cs="Helvetica" w:ascii="Helvetica" w:hAnsi="Helvetica"/>
          <w:kern w:val="0"/>
          <w:sz w:val="14"/>
          <w:szCs w:val="14"/>
        </w:rPr>
        <w:t>AMERIKANSK COCKER SPANIEL / AMERICAN COCKER SPANI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14"/>
          <w:szCs w:val="14"/>
        </w:rPr>
      </w:pPr>
      <w:r>
        <w:rPr>
          <w:rFonts w:cs="Helvetica" w:ascii="Helvetica" w:hAnsi="Helvetica"/>
          <w:kern w:val="0"/>
          <w:sz w:val="14"/>
          <w:szCs w:val="14"/>
        </w:rPr>
        <w:t>COCKER SPANIEL / ENGLISH COCKER SPANI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14"/>
          <w:szCs w:val="14"/>
        </w:rPr>
      </w:pPr>
      <w:r>
        <w:rPr>
          <w:rFonts w:cs="Helvetica" w:ascii="Helvetica" w:hAnsi="Helvetica"/>
          <w:kern w:val="0"/>
          <w:sz w:val="14"/>
          <w:szCs w:val="14"/>
        </w:rPr>
        <w:t>ENGELSK SPRINGER SPANIEL / ENGLISH SPRINGER SPANI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14"/>
          <w:szCs w:val="14"/>
        </w:rPr>
      </w:pPr>
      <w:r>
        <w:rPr>
          <w:rFonts w:cs="Helvetica" w:ascii="Helvetica" w:hAnsi="Helvetica"/>
          <w:kern w:val="0"/>
          <w:sz w:val="14"/>
          <w:szCs w:val="14"/>
        </w:rPr>
        <w:t>FIELD SPANIEL / FIELD SPANI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14"/>
          <w:szCs w:val="14"/>
        </w:rPr>
      </w:pPr>
      <w:r>
        <w:rPr>
          <w:rFonts w:cs="Helvetica" w:ascii="Helvetica" w:hAnsi="Helvetica"/>
          <w:kern w:val="0"/>
          <w:sz w:val="14"/>
          <w:szCs w:val="14"/>
        </w:rPr>
        <w:t>FLATCOATED RETRIEVER / FLAT COATED RETRIEV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14"/>
          <w:szCs w:val="14"/>
        </w:rPr>
      </w:pPr>
      <w:r>
        <w:rPr>
          <w:rFonts w:cs="Helvetica" w:ascii="Helvetica" w:hAnsi="Helvetica"/>
          <w:kern w:val="0"/>
          <w:sz w:val="14"/>
          <w:szCs w:val="14"/>
        </w:rPr>
        <w:t>GOLDEN RETRIEVER / GOLDEN RETRIEV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14"/>
          <w:szCs w:val="14"/>
        </w:rPr>
      </w:pPr>
      <w:r>
        <w:rPr>
          <w:rFonts w:cs="Helvetica" w:ascii="Helvetica" w:hAnsi="Helvetica"/>
          <w:kern w:val="0"/>
          <w:sz w:val="14"/>
          <w:szCs w:val="14"/>
        </w:rPr>
        <w:t>LABRADOR RETRIEVER / LABRADOR RETRIEV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14"/>
          <w:szCs w:val="14"/>
        </w:rPr>
      </w:pPr>
      <w:r>
        <w:rPr>
          <w:rFonts w:cs="Helvetica" w:ascii="Helvetica" w:hAnsi="Helvetica"/>
          <w:kern w:val="0"/>
          <w:sz w:val="14"/>
          <w:szCs w:val="14"/>
        </w:rPr>
        <w:t>LAGOTTO ROMAGNOLO / LAGOTTO ROMAGNO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14"/>
          <w:szCs w:val="14"/>
        </w:rPr>
      </w:pPr>
      <w:r>
        <w:rPr>
          <w:rFonts w:cs="Helvetica" w:ascii="Helvetica" w:hAnsi="Helvetica"/>
          <w:kern w:val="0"/>
          <w:sz w:val="14"/>
          <w:szCs w:val="14"/>
        </w:rPr>
        <w:t>NOVA SCOTIA DUCK TOLLING RETRIEVER / NOVA SCOTIA DUCK TOLLING RETRIEV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14"/>
          <w:szCs w:val="14"/>
        </w:rPr>
      </w:pPr>
      <w:r>
        <w:rPr>
          <w:rFonts w:cs="Helvetica" w:ascii="Helvetica" w:hAnsi="Helvetica"/>
          <w:kern w:val="0"/>
          <w:sz w:val="14"/>
          <w:szCs w:val="14"/>
        </w:rPr>
        <w:t>WACHTELHUND / GERMAN SPANIE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Helvetica" w:ascii="Helvetica" w:hAnsi="Helvetica"/>
          <w:kern w:val="0"/>
          <w:sz w:val="14"/>
          <w:szCs w:val="14"/>
        </w:rPr>
        <w:t>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3572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</w:rPr>
      </w:pPr>
      <w:r>
        <w:rPr>
          <w:rFonts w:cs="Helvetica" w:ascii="Helvetica" w:hAnsi="Helvetica"/>
          <w:b/>
          <w:bCs/>
          <w:kern w:val="0"/>
        </w:rPr>
        <w:t>Ring  5</w:t>
        <w:tab/>
        <w:t>Börjar kl 09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kern w:val="0"/>
          <w:sz w:val="20"/>
          <w:szCs w:val="20"/>
        </w:rPr>
        <w:t xml:space="preserve">Domare: </w:t>
      </w:r>
      <w:r>
        <w:rPr>
          <w:rFonts w:cs="Helvetica" w:ascii="Helvetica" w:hAnsi="Helvetica"/>
          <w:b/>
          <w:bCs/>
          <w:kern w:val="0"/>
          <w:sz w:val="14"/>
          <w:szCs w:val="14"/>
        </w:rPr>
        <w:t>Edland Liz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14"/>
          <w:szCs w:val="14"/>
        </w:rPr>
      </w:pPr>
      <w:r>
        <w:rPr>
          <w:rFonts w:cs="Helvetica" w:ascii="Helvetica" w:hAnsi="Helvetica"/>
          <w:kern w:val="0"/>
          <w:sz w:val="14"/>
          <w:szCs w:val="14"/>
        </w:rPr>
        <w:t>BASSET HOUND / BASSET HO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14"/>
          <w:szCs w:val="14"/>
        </w:rPr>
      </w:pPr>
      <w:r>
        <w:rPr>
          <w:rFonts w:cs="Helvetica" w:ascii="Helvetica" w:hAnsi="Helvetica"/>
          <w:kern w:val="0"/>
          <w:sz w:val="14"/>
          <w:szCs w:val="14"/>
        </w:rPr>
        <w:t>BICHON HAVANAIS / HAVANE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14"/>
          <w:szCs w:val="14"/>
        </w:rPr>
      </w:pPr>
      <w:r>
        <w:rPr>
          <w:rFonts w:cs="Helvetica" w:ascii="Helvetica" w:hAnsi="Helvetica"/>
          <w:kern w:val="0"/>
          <w:sz w:val="14"/>
          <w:szCs w:val="14"/>
        </w:rPr>
        <w:t>BOSTONTERRIER / BOSTON TERRI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14"/>
          <w:szCs w:val="14"/>
        </w:rPr>
      </w:pPr>
      <w:r>
        <w:rPr>
          <w:rFonts w:cs="Helvetica" w:ascii="Helvetica" w:hAnsi="Helvetica"/>
          <w:kern w:val="0"/>
          <w:sz w:val="14"/>
          <w:szCs w:val="14"/>
        </w:rPr>
        <w:t>CAVALIER KING CHARLES SPANIEL / CAVALIER KING CHARLES SPANI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14"/>
          <w:szCs w:val="14"/>
        </w:rPr>
      </w:pPr>
      <w:r>
        <w:rPr>
          <w:rFonts w:cs="Helvetica" w:ascii="Helvetica" w:hAnsi="Helvetica"/>
          <w:kern w:val="0"/>
          <w:sz w:val="14"/>
          <w:szCs w:val="14"/>
        </w:rPr>
        <w:t>CHIHUAHUA, KORTHÅRIG / CHIHUAHUA, SMOOTH-HAIR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14"/>
          <w:szCs w:val="14"/>
        </w:rPr>
      </w:pPr>
      <w:r>
        <w:rPr>
          <w:rFonts w:cs="Helvetica" w:ascii="Helvetica" w:hAnsi="Helvetica"/>
          <w:kern w:val="0"/>
          <w:sz w:val="14"/>
          <w:szCs w:val="14"/>
        </w:rPr>
        <w:t>CHIHUAHUA, LÅNGHÅRIG / CHIHUAHUA, LONG-HAIR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14"/>
          <w:szCs w:val="14"/>
        </w:rPr>
      </w:pPr>
      <w:r>
        <w:rPr>
          <w:rFonts w:cs="Helvetica" w:ascii="Helvetica" w:hAnsi="Helvetica"/>
          <w:kern w:val="0"/>
          <w:sz w:val="14"/>
          <w:szCs w:val="14"/>
        </w:rPr>
        <w:t>FRANSK BULLDOGG / FRENCH BULLDO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14"/>
          <w:szCs w:val="14"/>
        </w:rPr>
      </w:pPr>
      <w:r>
        <w:rPr>
          <w:rFonts w:cs="Helvetica" w:ascii="Helvetica" w:hAnsi="Helvetica"/>
          <w:kern w:val="0"/>
          <w:sz w:val="14"/>
          <w:szCs w:val="14"/>
        </w:rPr>
        <w:t>LÖWCHEN / LÖWC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14"/>
          <w:szCs w:val="14"/>
        </w:rPr>
      </w:pPr>
      <w:r>
        <w:rPr>
          <w:rFonts w:cs="Helvetica" w:ascii="Helvetica" w:hAnsi="Helvetica"/>
          <w:kern w:val="0"/>
          <w:sz w:val="14"/>
          <w:szCs w:val="14"/>
        </w:rPr>
        <w:t>MOPS / PU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14"/>
          <w:szCs w:val="14"/>
        </w:rPr>
      </w:pPr>
      <w:r>
        <w:rPr>
          <w:rFonts w:cs="Helvetica" w:ascii="Helvetica" w:hAnsi="Helvetica"/>
          <w:kern w:val="0"/>
          <w:sz w:val="14"/>
          <w:szCs w:val="14"/>
        </w:rPr>
        <w:t>PUDEL, DVÄRG / POODLE, MINIATU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14"/>
          <w:szCs w:val="14"/>
        </w:rPr>
      </w:pPr>
      <w:r>
        <w:rPr>
          <w:rFonts w:cs="Helvetica" w:ascii="Helvetica" w:hAnsi="Helvetica"/>
          <w:kern w:val="0"/>
          <w:sz w:val="14"/>
          <w:szCs w:val="14"/>
        </w:rPr>
        <w:t>PUDEL, MELLAN / POODLE, MEDIUM SIZ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14"/>
          <w:szCs w:val="14"/>
        </w:rPr>
      </w:pPr>
      <w:r>
        <w:rPr>
          <w:rFonts w:cs="Helvetica" w:ascii="Helvetica" w:hAnsi="Helvetica"/>
          <w:kern w:val="0"/>
          <w:sz w:val="14"/>
          <w:szCs w:val="14"/>
        </w:rPr>
        <w:t>PUDEL, STOR / POODLE, STAND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14"/>
          <w:szCs w:val="14"/>
        </w:rPr>
      </w:pPr>
      <w:r>
        <w:rPr>
          <w:rFonts w:cs="Helvetica" w:ascii="Helvetica" w:hAnsi="Helvetica"/>
          <w:kern w:val="0"/>
          <w:sz w:val="14"/>
          <w:szCs w:val="14"/>
        </w:rPr>
        <w:t>TIBETANSK TERRIER / TIBETAN TERRI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14"/>
          <w:szCs w:val="14"/>
        </w:rPr>
      </w:pPr>
      <w:r>
        <w:rPr>
          <w:rFonts w:cs="Helvetica" w:ascii="Helvetica" w:hAnsi="Helvetica"/>
          <w:kern w:val="0"/>
          <w:sz w:val="14"/>
          <w:szCs w:val="14"/>
        </w:rPr>
        <w:t>AFGHANHUND / AFGHAN HO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14"/>
          <w:szCs w:val="14"/>
        </w:rPr>
      </w:pPr>
      <w:r>
        <w:rPr>
          <w:rFonts w:cs="Helvetica" w:ascii="Helvetica" w:hAnsi="Helvetica"/>
          <w:kern w:val="0"/>
          <w:sz w:val="14"/>
          <w:szCs w:val="14"/>
        </w:rPr>
        <w:t>GREYHOUND / GREYHO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14"/>
          <w:szCs w:val="14"/>
        </w:rPr>
      </w:pPr>
      <w:r>
        <w:rPr>
          <w:rFonts w:cs="Helvetica" w:ascii="Helvetica" w:hAnsi="Helvetica"/>
          <w:kern w:val="0"/>
          <w:sz w:val="14"/>
          <w:szCs w:val="14"/>
        </w:rPr>
        <w:t>SALUKI / SALUK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14"/>
          <w:szCs w:val="14"/>
        </w:rPr>
      </w:pPr>
      <w:r>
        <w:rPr>
          <w:rFonts w:cs="Helvetica" w:ascii="Helvetica" w:hAnsi="Helvetica"/>
          <w:kern w:val="0"/>
          <w:sz w:val="14"/>
          <w:szCs w:val="14"/>
        </w:rPr>
        <w:t>WHIPPET / WHIPP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14"/>
          <w:szCs w:val="14"/>
        </w:rPr>
      </w:pPr>
      <w:r>
        <w:rPr>
          <w:rFonts w:cs="Helvetica" w:ascii="Helvetica" w:hAnsi="Helvetica"/>
          <w:kern w:val="0"/>
          <w:sz w:val="14"/>
          <w:szCs w:val="14"/>
        </w:rPr>
        <w:t>----------------------------------------------------------------------------------------------------------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8"/>
          <w:szCs w:val="28"/>
        </w:rPr>
      </w:pPr>
      <w:r>
        <w:rPr>
          <w:rFonts w:cs="Helvetica" w:ascii="Helvetica" w:hAnsi="Helvetica"/>
          <w:b/>
          <w:bCs/>
          <w:kern w:val="0"/>
          <w:sz w:val="28"/>
          <w:szCs w:val="28"/>
        </w:rPr>
        <w:t>ANMÄLDA HUND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52" w:hanging="568"/>
        <w:rPr>
          <w:rFonts w:ascii="Helvetica" w:hAnsi="Helvetica" w:cs="Helvetica"/>
          <w:b/>
          <w:b/>
          <w:bCs/>
          <w:kern w:val="0"/>
          <w:sz w:val="14"/>
          <w:szCs w:val="14"/>
        </w:rPr>
      </w:pPr>
      <w:r>
        <w:rPr>
          <w:rFonts w:cs="Helvetica" w:ascii="Helvetica" w:hAnsi="Helvetica"/>
          <w:b/>
          <w:bCs/>
          <w:kern w:val="0"/>
          <w:sz w:val="14"/>
          <w:szCs w:val="14"/>
        </w:rPr>
        <w:t>C</w:t>
        <w:tab/>
        <w:t>ANGER ATT HUNDEN SKALL ERÖVRA YTTERLIGARE ETT CERTIFIKAT FÖR ATT ERHÅLLA UTSTÄLLNINGSCHAMPION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52" w:hanging="568"/>
        <w:rPr>
          <w:rFonts w:ascii="Helvetica" w:hAnsi="Helvetica" w:cs="Helvetica"/>
          <w:b/>
          <w:b/>
          <w:bCs/>
          <w:kern w:val="0"/>
          <w:sz w:val="14"/>
          <w:szCs w:val="14"/>
        </w:rPr>
      </w:pPr>
      <w:r>
        <w:rPr>
          <w:rFonts w:cs="Helvetica" w:ascii="Helvetica" w:hAnsi="Helvetica"/>
          <w:b/>
          <w:bCs/>
          <w:kern w:val="0"/>
          <w:sz w:val="14"/>
          <w:szCs w:val="14"/>
        </w:rPr>
        <w:t>S</w:t>
        <w:tab/>
        <w:t>ANGER ATT HUNDEN ÄR FÖRHINDRAD ATT TÄVLA OM CERTIFIK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14"/>
          <w:szCs w:val="14"/>
        </w:rPr>
      </w:pPr>
      <w:r>
        <w:rPr>
          <w:rFonts w:cs="Helvetica" w:ascii="Helvetica" w:hAnsi="Helvetica"/>
          <w:kern w:val="0"/>
          <w:sz w:val="14"/>
          <w:szCs w:val="14"/>
        </w:rPr>
        <w:t>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28"/>
          <w:szCs w:val="28"/>
        </w:rPr>
      </w:pPr>
      <w:r>
        <w:rPr>
          <w:rFonts w:eastAsia="Helvetica" w:cs="Helvetica" w:ascii="Helvetica" w:hAnsi="Helvetica"/>
          <w:kern w:val="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Helvetica" w:ascii="Helvetica" w:hAnsi="Helvetica"/>
          <w:b/>
          <w:bCs/>
          <w:kern w:val="0"/>
          <w:sz w:val="28"/>
          <w:szCs w:val="28"/>
        </w:rPr>
        <w:t>R I N G   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DOMARE: RYLANDER ANNA-LE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ORDER COLLIE</w:t>
      </w:r>
    </w:p>
    <w:p>
      <w:pPr>
        <w:pStyle w:val="Heading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BORDER COLL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HANAR</w:t>
        <w:tab/>
        <w:tab/>
        <w:t>JUNIOR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1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Gracecanis Soul Satisfaction </w:t>
      </w:r>
      <w:r>
        <w:rPr>
          <w:rFonts w:cs="Helvetica" w:ascii="Helvetica" w:hAnsi="Helvetica"/>
          <w:kern w:val="0"/>
          <w:sz w:val="14"/>
          <w:szCs w:val="14"/>
        </w:rPr>
        <w:t>REGV1721/2023  FÖDD 2023-08-15, E. Edge Of Darkness By The Lake , U. CZ CH HR CH C.I.E. DK UCH NORDIC CH WW-21 Gracecanis Poetry N Motion , Uppf Nielsen Mette &amp; Storm Karin, Danmark , Ägare Forsner Camilla, Lillsjövägen 19, 76112 Bergsham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IATURE AMERICAN SHEPHERD</w:t>
      </w:r>
    </w:p>
    <w:p>
      <w:pPr>
        <w:pStyle w:val="Heading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MINIATURE AMERICAN SHEPHE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TIKAR</w:t>
        <w:tab/>
        <w:tab/>
        <w:t>VALPKLASS 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2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Emterborns Sweet Design </w:t>
      </w:r>
      <w:r>
        <w:rPr>
          <w:rFonts w:cs="Helvetica" w:ascii="Helvetica" w:hAnsi="Helvetica"/>
          <w:kern w:val="0"/>
          <w:sz w:val="14"/>
          <w:szCs w:val="14"/>
        </w:rPr>
        <w:t>SE13756/2024 ST  FÖDD 2023-12-20, E. Brigoree Vermilion , U. Emterborns Fourfiveseconds , Uppf Emterborn Madeleine, Hälleforsnäs , Ägare Emterborn Madeleine, Edvardslundsgatan 3 D Lgh 1002, 64434 Torshäl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HANAR</w:t>
        <w:tab/>
        <w:tab/>
        <w:t>VALP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3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Nordic Shepherds Case </w:t>
      </w:r>
      <w:r>
        <w:rPr>
          <w:rFonts w:cs="Helvetica" w:ascii="Helvetica" w:hAnsi="Helvetica"/>
          <w:kern w:val="0"/>
          <w:sz w:val="14"/>
          <w:szCs w:val="14"/>
        </w:rPr>
        <w:t>SE45762/2023 LS  FÖDD 2023-09-13, E. Goodheart's I Wanna Be A Cowboy , U. Linderlands Flaming Ember , Uppf Söderqvist Sofia, Söderqvist Alice, Åkersberga , Ägare Alice Söderqvist, Rännilsvägen 13, 18491 Åkersberg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4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Skogstrollet's 01.miraculix </w:t>
      </w:r>
      <w:r>
        <w:rPr>
          <w:rFonts w:cs="Helvetica" w:ascii="Helvetica" w:hAnsi="Helvetica"/>
          <w:kern w:val="0"/>
          <w:sz w:val="14"/>
          <w:szCs w:val="14"/>
        </w:rPr>
        <w:t>SE14060/2024 AS  FÖDD 2023-11-30, E. Chicago Des Soldats de Krist Ale , U. Moonbaby's Trollunge , Uppf Sand Trine Krötöy, Norge , Ägare Östman Felicia, Lillskogsvändan 46, 13954 Värmdö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TIK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5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Nordic Shepherds Cerise </w:t>
      </w:r>
      <w:r>
        <w:rPr>
          <w:rFonts w:cs="Helvetica" w:ascii="Helvetica" w:hAnsi="Helvetica"/>
          <w:kern w:val="0"/>
          <w:sz w:val="14"/>
          <w:szCs w:val="14"/>
        </w:rPr>
        <w:t>SE45765/2023 LS  FÖDD 2023-09-13, E. Goodheart's I Wanna Be A Cowboy , U. Linderlands Flaming Ember , Uppf Söderqvist Sofia, Söderqvist Alice, Åkersberga , Ägare Alice Söderqvist, Rännilsvägen 13, 18491 Åkersberg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HANAR</w:t>
        <w:tab/>
        <w:tab/>
        <w:t>JUNIOR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6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Bj's Glorious Mas Enzo At Ns </w:t>
      </w:r>
      <w:r>
        <w:rPr>
          <w:rFonts w:cs="Helvetica" w:ascii="Helvetica" w:hAnsi="Helvetica"/>
          <w:kern w:val="0"/>
          <w:sz w:val="14"/>
          <w:szCs w:val="14"/>
        </w:rPr>
        <w:t>SE45902/2023 KS  FÖDD 2023-08-26, E. US CH Linderlands Ringside , U. Bj's Glorious Mas Alice , Uppf Öhrström Marie-Helen, Öhrström Björn Olof , Ägare Adengård Beatrice, Rådjursslingan 8, 15593 Nykvar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TIK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7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Annza's Dixie </w:t>
      </w:r>
      <w:r>
        <w:rPr>
          <w:rFonts w:cs="Helvetica" w:ascii="Helvetica" w:hAnsi="Helvetica"/>
          <w:kern w:val="0"/>
          <w:sz w:val="14"/>
          <w:szCs w:val="14"/>
        </w:rPr>
        <w:t>SE47699/2023 LS  FÖDD 2023-08-20, E. Status Imperial Ace Of Spades , U. Broken Rock Zira , Uppf Hagström Ann, Åkersberga , Ägare Sanna Hall, Nedernäs 15, 76175 Norrtäl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8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Bj's Glorious Mas Estelle At Ns </w:t>
      </w:r>
      <w:r>
        <w:rPr>
          <w:rFonts w:cs="Helvetica" w:ascii="Helvetica" w:hAnsi="Helvetica"/>
          <w:kern w:val="0"/>
          <w:sz w:val="14"/>
          <w:szCs w:val="14"/>
        </w:rPr>
        <w:t>SE45903/2023 ST  FÖDD 2023-08-26, E. US CH Linderlands Ringside , U. Bj's Glorious Mas Alice , Uppf Öhrström Marie-Helen, Öhrström Björn Olof , Ägare Adengård Beatrice, Rådjursslingan 8, 15593 Nykvar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9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Password For Infinite Love Sanapiro </w:t>
      </w:r>
      <w:r>
        <w:rPr>
          <w:rFonts w:cs="Helvetica" w:ascii="Helvetica" w:hAnsi="Helvetica"/>
          <w:kern w:val="0"/>
          <w:sz w:val="14"/>
          <w:szCs w:val="14"/>
        </w:rPr>
        <w:t>SE47580/2023 LS  FÖDD 2023-04-18, E. SK CH LT CH RO CH HU CH PL&amp;CZ CH Rebel Soul's Copper To Kelemenki , U. PL CH Sanapiro Makes A Wish Des Costys Du , Uppf Wyszynska-Robakowska Aleksandra, Polen , Ägare Monika Swedstrand, Ubbyvägen 40, 76294 Rimb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ELSH CORGI CARDIGAN</w:t>
      </w:r>
    </w:p>
    <w:p>
      <w:pPr>
        <w:pStyle w:val="Heading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WELSH CORGI CARDIG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TIKAR</w:t>
        <w:tab/>
        <w:tab/>
        <w:t>VALP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10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Hellman's Corgibo Black Opal </w:t>
      </w:r>
      <w:r>
        <w:rPr>
          <w:rFonts w:cs="Helvetica" w:ascii="Helvetica" w:hAnsi="Helvetica"/>
          <w:kern w:val="0"/>
          <w:sz w:val="14"/>
          <w:szCs w:val="14"/>
        </w:rPr>
        <w:t>SE50713/2023 BR  FÖDD 2023-11-02, E. C.I.B. SE UCH DK UCH NO UCH FI UCH PL CH Fest Teddy Bear , U. Mister-Casanowa's Ace Of Hearts , Uppf Hellman Madeleine, Julita , Ägare Persson Josefin, Nedernäs 15, 76175 Norrtäl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HANAR</w:t>
        <w:tab/>
        <w:tab/>
        <w:t>UNGHUNDS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11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Migeva Xristian Tyrann </w:t>
      </w:r>
      <w:r>
        <w:rPr>
          <w:rFonts w:cs="Helvetica" w:ascii="Helvetica" w:hAnsi="Helvetica"/>
          <w:kern w:val="0"/>
          <w:sz w:val="14"/>
          <w:szCs w:val="14"/>
        </w:rPr>
        <w:t>SE60356/2022 TRF  FÖDD 2022-11-22, E. Migeva The Man Behind The Mask , U. Migeva Ultravox , Uppf Henriksson Helene, Örebro , Ägare Isabella Wetter, Bergstigen 8, 76198 Norrtäl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TIK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12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Skymningslandets Ylvali </w:t>
      </w:r>
      <w:r>
        <w:rPr>
          <w:rFonts w:cs="Helvetica" w:ascii="Helvetica" w:hAnsi="Helvetica"/>
          <w:kern w:val="0"/>
          <w:sz w:val="14"/>
          <w:szCs w:val="14"/>
        </w:rPr>
        <w:t>SE52444/2022 BR  FÖDD 2022-08-21, E. DK UCH NO UCH Blondie's Cool Black Blobby , U. Chefka's Värsta Grymma Tjejen , Uppf Loberg Jill, Riala , Ägare Loberg Jill, Bergshamravägen 285, 76113 Ria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ELSH CORGI PEMBROKE</w:t>
      </w:r>
    </w:p>
    <w:p>
      <w:pPr>
        <w:pStyle w:val="Heading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WELSH CORGI PEMBROK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HANAR</w:t>
        <w:tab/>
        <w:tab/>
        <w:t>JUNIOR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13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Milhällans Addicted To Love </w:t>
      </w:r>
      <w:r>
        <w:rPr>
          <w:rFonts w:cs="Helvetica" w:ascii="Helvetica" w:hAnsi="Helvetica"/>
          <w:kern w:val="0"/>
          <w:sz w:val="14"/>
          <w:szCs w:val="14"/>
        </w:rPr>
        <w:t>SE36343/2023 R ST  FÖDD 2023-06-08, E. Tale's Of Fantasy Hello Emindos , U. Inkatribe's Kissin' Dynamite , Uppf Eldh Elisabeth, Hudiksvall , Ägare Caroline Johansson, Gråbergsgatan 24, 76160 Norrtäl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ERNER SENNENHUND</w:t>
      </w:r>
    </w:p>
    <w:p>
      <w:pPr>
        <w:pStyle w:val="Heading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BERNESE MOUNTAIN DO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HANAR</w:t>
        <w:tab/>
        <w:tab/>
        <w:t>VALP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14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Bernerängens Cash </w:t>
      </w:r>
      <w:r>
        <w:rPr>
          <w:rFonts w:cs="Helvetica" w:ascii="Helvetica" w:hAnsi="Helvetica"/>
          <w:kern w:val="0"/>
          <w:sz w:val="14"/>
          <w:szCs w:val="14"/>
        </w:rPr>
        <w:t>SE48497/2023  FÖDD 2023-10-02, E. Berntiers Ymer , U. Bernerängens Adora , Uppf Jansson Ira, Norrtälje , Ägare Yvonne Göthe, Knarrviksvägen 33, 76021 Vätö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SK-SVENSK GÅRDSHUND</w:t>
      </w:r>
    </w:p>
    <w:p>
      <w:pPr>
        <w:pStyle w:val="Heading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ANISH-SWEDISH FARMDO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HANAR</w:t>
        <w:tab/>
        <w:tab/>
        <w:t>JUNIOR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15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Baltimoore Hver Gang </w:t>
      </w:r>
      <w:r>
        <w:rPr>
          <w:rFonts w:cs="Helvetica" w:ascii="Helvetica" w:hAnsi="Helvetica"/>
          <w:kern w:val="0"/>
          <w:sz w:val="14"/>
          <w:szCs w:val="14"/>
        </w:rPr>
        <w:t>SE21798/2023 LS  FÖDD 2023-03-08, E. SE UCH DK UCH NO UCH My Bonnie Rundhåndede Robert , U. Baltimoore Yvonne I Olsen-Banden , Uppf Nooni Angelita, Tenhult , Ägare Otteryd Dan, Ormbergsv 1, 11767 Stockhol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TIK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16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Kybelekins Circe af Kybele Kin </w:t>
      </w:r>
      <w:r>
        <w:rPr>
          <w:rFonts w:cs="Helvetica" w:ascii="Helvetica" w:hAnsi="Helvetica"/>
          <w:kern w:val="0"/>
          <w:sz w:val="14"/>
          <w:szCs w:val="14"/>
        </w:rPr>
        <w:t>SE37528/2023 LS  FÖDD 2023-07-03, E. SE UCH FI UCH Stolta Ebbas Yvain af Yskin , U. Stolta Ebbas Kybele Kin af Alva , Uppf Öhman Annelie, Öhman Bengt-Erik, Häggeby , Ägare Öhman Annelie, Hasslavägen 29, 74694 Häggeb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17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Teamet Campbells Kiwi </w:t>
      </w:r>
      <w:r>
        <w:rPr>
          <w:rFonts w:cs="Helvetica" w:ascii="Helvetica" w:hAnsi="Helvetica"/>
          <w:kern w:val="0"/>
          <w:sz w:val="14"/>
          <w:szCs w:val="14"/>
        </w:rPr>
        <w:t>SE42201/2023 LS  FÖDD 2023-07-30, E. Åsby Höjdens Cesar , U. Dirmas Chilla , Uppf Campbell Louise, Uppsala , Ägare Annelie Karlsson, Häverövägen 163, 76394 Hallstavi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VÄRGSCHNAUZER, PEPPAR &amp; SALT</w:t>
      </w:r>
    </w:p>
    <w:p>
      <w:pPr>
        <w:pStyle w:val="Heading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MINIATURE SCHNAUZER, PEPPER AND SAL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TIKAR</w:t>
        <w:tab/>
        <w:tab/>
        <w:t>ÖPPEN 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18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Argenta's Mini Olga </w:t>
      </w:r>
      <w:r>
        <w:rPr>
          <w:rFonts w:cs="Helvetica" w:ascii="Helvetica" w:hAnsi="Helvetica"/>
          <w:kern w:val="0"/>
          <w:sz w:val="14"/>
          <w:szCs w:val="14"/>
        </w:rPr>
        <w:t>SE11336/2021 PS  FÖDD 2020-12-11, E. SE UCH NO UCH Broddways Show Me The Ring , U. SE VCH RLD N RLD F Star's Ofwhite Night Ellie Goulding , Uppf Andersson Birgitta, Niklasson Boel, Älvsjö , Ägare Stridh Sofia, Fridensborgsvägen 167, 17062 Sol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VÄRGSCHNAUZER, SVART &amp; SILVER</w:t>
      </w:r>
    </w:p>
    <w:p>
      <w:pPr>
        <w:pStyle w:val="Heading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MINIATURE SCHNAUZER, BLACK AND SILV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TIKAR</w:t>
        <w:tab/>
        <w:tab/>
        <w:t>JUNIOR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19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Strandsmedjans Right For Me </w:t>
      </w:r>
      <w:r>
        <w:rPr>
          <w:rFonts w:cs="Helvetica" w:ascii="Helvetica" w:hAnsi="Helvetica"/>
          <w:kern w:val="0"/>
          <w:sz w:val="14"/>
          <w:szCs w:val="14"/>
        </w:rPr>
        <w:t>SE29757/2023 SS  FÖDD 2023-04-28, E. Strandsmedjans Fenix , U. Glamour Style Grasant , Uppf Rollvén Maria, Bexander Jessica, Saltsjö-Boo , Ägare Stridh Sofia, Fridensborgsvägen 167, 17062 Sol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GELSK BULLDOGG</w:t>
      </w:r>
    </w:p>
    <w:p>
      <w:pPr>
        <w:pStyle w:val="Heading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ENGLISH BULLDO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TIKAR</w:t>
        <w:tab/>
        <w:tab/>
        <w:t>ÖPPEN 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20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Valby Bulldogs More Money More Prob </w:t>
      </w:r>
      <w:r>
        <w:rPr>
          <w:rFonts w:cs="Helvetica" w:ascii="Helvetica" w:hAnsi="Helvetica"/>
          <w:kern w:val="0"/>
          <w:sz w:val="14"/>
          <w:szCs w:val="14"/>
        </w:rPr>
        <w:t>DK23939/2021  FÖDD 2021-09-05, E. Fat Puppys Amadeus , U. SE UCH DK UCH Valby Bulldogs Karma Is A Bitch , Uppf Kjaer Kim, Dk-2650 Hvidovre , Ägare Kim Kjaer, Rösaringvägen 3, 19791 Bro, Danmar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WFOUNDLANDSHUND</w:t>
      </w:r>
    </w:p>
    <w:p>
      <w:pPr>
        <w:pStyle w:val="Heading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NEWFOUND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HANAR</w:t>
        <w:tab/>
        <w:tab/>
        <w:t>ÖPPEN 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21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Black Baloos Zz Giant </w:t>
      </w:r>
      <w:r>
        <w:rPr>
          <w:rFonts w:cs="Helvetica" w:ascii="Helvetica" w:hAnsi="Helvetica"/>
          <w:kern w:val="0"/>
          <w:sz w:val="14"/>
          <w:szCs w:val="14"/>
        </w:rPr>
        <w:t>SE18665/2020 B  FÖDD 2020-02-07, E. SE UCH Ulligårdens Emil , U. Black Baloos Xant Hippi , Uppf Björkman Marie, Norrtälje , Ägare Björkman Göran, Rådmansövägen 217, 76194 Norrtäl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ab/>
        <w:tab/>
        <w:t>VETERAN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22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Callöe Pretty Bear's Dr. Brown </w:t>
      </w:r>
      <w:r>
        <w:rPr>
          <w:rFonts w:cs="Helvetica" w:ascii="Helvetica" w:hAnsi="Helvetica"/>
          <w:kern w:val="0"/>
          <w:sz w:val="14"/>
          <w:szCs w:val="14"/>
        </w:rPr>
        <w:t>SE14125/2017 B  FÖDD 2015-01-22, E. Orelio Leonardo Vom Kyffhäuser Blic , U. Newf Of Valhalla Freja , Uppf Kirsten Callöe Markussen &amp; Arne, Tingvej 12, Visby, Danmark , Ägare Björkman Göran, Rådmansövägen 217, 76194 Norrtäl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NSCHER</w:t>
      </w:r>
    </w:p>
    <w:p>
      <w:pPr>
        <w:pStyle w:val="Heading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GERMAN PINSC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TIKAR</w:t>
        <w:tab/>
        <w:tab/>
        <w:t>UNGHUNDS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23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Gerefarmens Darling </w:t>
      </w:r>
      <w:r>
        <w:rPr>
          <w:rFonts w:cs="Helvetica" w:ascii="Helvetica" w:hAnsi="Helvetica"/>
          <w:kern w:val="0"/>
          <w:sz w:val="14"/>
          <w:szCs w:val="14"/>
        </w:rPr>
        <w:t>SE55769/2022 SR  FÖDD 2022-09-05, E. PL CH Ando , U. Lilla Enebys Pitch Perfect , Uppf Gere Istvan, Angered , Ägare Maria Tenggren, Gemlingevägen  6, Gemlingevägen, 6, 76291 Rimb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CHNAUZER, PEPPAR &amp; SALT</w:t>
      </w:r>
    </w:p>
    <w:p>
      <w:pPr>
        <w:pStyle w:val="Heading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CHNAUZER, PEPPER AND SAL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TIKAR</w:t>
        <w:tab/>
        <w:tab/>
        <w:t>JUNIOR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24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Waira Alarm Beskyd </w:t>
      </w:r>
      <w:r>
        <w:rPr>
          <w:rFonts w:cs="Helvetica" w:ascii="Helvetica" w:hAnsi="Helvetica"/>
          <w:kern w:val="0"/>
          <w:sz w:val="14"/>
          <w:szCs w:val="14"/>
        </w:rPr>
        <w:t>SE44162/2023 PS  FÖDD 2023-05-13, E. MK CH RS CH C.I.B. RO CH PL CH TR CH Dragon Z Rozkoszowskiej Chaty , U. SK CH CZ CH C.I.B. Karkulka Alarm Beskyd , Uppf Fajkusová Lenka, Tjeckien , Ägare Thörnestad Ann-Christin, Lagbodavägen 124, 76112 Bergsham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MERICAN HAIRLESS TERRIER</w:t>
      </w:r>
    </w:p>
    <w:p>
      <w:pPr>
        <w:pStyle w:val="Heading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MERICAN HAIRLESS TERRI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TIKAR</w:t>
        <w:tab/>
        <w:tab/>
        <w:t>VETERAN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25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FI UCH SE UCH Rubynells Anna </w:t>
      </w:r>
      <w:r>
        <w:rPr>
          <w:rFonts w:cs="Helvetica" w:ascii="Helvetica" w:hAnsi="Helvetica"/>
          <w:kern w:val="0"/>
          <w:sz w:val="14"/>
          <w:szCs w:val="14"/>
        </w:rPr>
        <w:t>AS56211/2016  FÖDD 2016-06-03, E. Beautiful Zito von Santner , U. de Schutter's Indabuff , Uppf Granlund Cherrie, Granlund Jakop, Kristinehamn , Ägare Rönnberg Marie, Värdshusgränd 6 Lgh 1203, 76150 Norrtäl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MERICAN STAFFORDSHIRE TERRIER</w:t>
      </w:r>
    </w:p>
    <w:p>
      <w:pPr>
        <w:pStyle w:val="Heading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MERICAN STAFFORDSHIRE TERRI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HANAR</w:t>
        <w:tab/>
        <w:tab/>
        <w:t>UNGHUNDS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26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Annicanina's Boston Filip </w:t>
      </w:r>
      <w:r>
        <w:rPr>
          <w:rFonts w:cs="Helvetica" w:ascii="Helvetica" w:hAnsi="Helvetica"/>
          <w:kern w:val="0"/>
          <w:sz w:val="14"/>
          <w:szCs w:val="14"/>
        </w:rPr>
        <w:t>SE60851/2022  FÖDD 2022-11-12, E. Annicanina's Barbados , U. BA CH MK CH Liberty King's Line , Uppf Halén Annica, Halén Bengt, Perstorp , Ägare Joel Kalström, Britta-Maja2, 2, 18493 Åkersberg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ab/>
        <w:tab/>
        <w:t>ÖPPEN 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27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Konrad Fastwater </w:t>
      </w:r>
      <w:r>
        <w:rPr>
          <w:rFonts w:cs="Helvetica" w:ascii="Helvetica" w:hAnsi="Helvetica"/>
          <w:kern w:val="0"/>
          <w:sz w:val="14"/>
          <w:szCs w:val="14"/>
        </w:rPr>
        <w:t>SE30185/2023  FÖDD 2021-02-19, E. C.I.B. NL CH Parastone's Not For Sale , U. MD CH Fatamorgana Red Florida , Uppf Shvydka Tetiana, Ukraina , Ägare Kentsdotter Andersson Melina, Sågverksvägen 2 F, 76297 Edsb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ab/>
        <w:tab/>
        <w:t>CHAMPION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28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SE UCH SE VCH Amazingspirit Fearless Fiction </w:t>
      </w:r>
      <w:r>
        <w:rPr>
          <w:rFonts w:cs="Helvetica" w:ascii="Helvetica" w:hAnsi="Helvetica"/>
          <w:kern w:val="0"/>
          <w:sz w:val="14"/>
          <w:szCs w:val="14"/>
        </w:rPr>
        <w:t>SE21483/2017  FÖDD 2017-03-16, E. Tercha's Easy Ring Control , U. Amazingspirit Cotto N Candy , Uppf Greve Monica, Upplands Väsby , Ägare Eininger Åsa, Hummelmoravägen 51, 18497 Ljusterö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TIKAR</w:t>
        <w:tab/>
        <w:tab/>
        <w:t>JUNIOR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29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Zican's Bright N' Shiny </w:t>
      </w:r>
      <w:r>
        <w:rPr>
          <w:rFonts w:cs="Helvetica" w:ascii="Helvetica" w:hAnsi="Helvetica"/>
          <w:kern w:val="0"/>
          <w:sz w:val="14"/>
          <w:szCs w:val="14"/>
        </w:rPr>
        <w:t>SE48019/2023  FÖDD 2023-09-02, E. SE UCH RLD N Zican's Hippy Hippy Cake , U. Ast Point Klub Caaatciiing , Uppf Benjaminson Cecilia, Eskilstuna , Ägare Åkerström Victoria, Muskötstigen 5 Lgh 1107, 19252 Sollentu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ab/>
        <w:tab/>
        <w:t>ÖPPEN 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30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RLD N Pink Lady's Ultra Cute </w:t>
      </w:r>
      <w:r>
        <w:rPr>
          <w:rFonts w:cs="Helvetica" w:ascii="Helvetica" w:hAnsi="Helvetica"/>
          <w:kern w:val="0"/>
          <w:sz w:val="14"/>
          <w:szCs w:val="14"/>
        </w:rPr>
        <w:t>SE38037/2021  FÖDD 2021-04-30, E. Passionstaff Prince Of America , U. Pink Lady's Nobody's Wife , Uppf Zedrén Stephanie, Zedrén John, Fjärdhundra , Ägare Sofie Pettersson, Morastigen 4, 76112 Bergsham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ORDERTERRIER</w:t>
      </w:r>
    </w:p>
    <w:p>
      <w:pPr>
        <w:pStyle w:val="Heading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BORDER TERRI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TIKAR</w:t>
        <w:tab/>
        <w:tab/>
        <w:t>VETERAN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31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Hellas Top Model </w:t>
      </w:r>
      <w:r>
        <w:rPr>
          <w:rFonts w:cs="Helvetica" w:ascii="Helvetica" w:hAnsi="Helvetica"/>
          <w:kern w:val="0"/>
          <w:sz w:val="14"/>
          <w:szCs w:val="14"/>
        </w:rPr>
        <w:t>SE34972/2013  FÖDD 2013-05-13, E. EE CH DK UCH FI UCH Trebol Trumpet King At Saddlebag , U. En'Båårdiz Klara Färdiga Gå , Uppf Palm Araviadis Helena, Björklinge , Ägare Jansson Tove, Gullunge 24, 76292 Rimb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RISH SOFTCOATED WHEATEN TERRIER</w:t>
      </w:r>
    </w:p>
    <w:p>
      <w:pPr>
        <w:pStyle w:val="Heading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RISH SOFTCOATED WHEATEN TERRI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HANAR</w:t>
        <w:tab/>
        <w:tab/>
        <w:t>ÖPPEN 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32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Hübinettans Yarrow </w:t>
      </w:r>
      <w:r>
        <w:rPr>
          <w:rFonts w:cs="Helvetica" w:ascii="Helvetica" w:hAnsi="Helvetica"/>
          <w:kern w:val="0"/>
          <w:sz w:val="14"/>
          <w:szCs w:val="14"/>
        </w:rPr>
        <w:t>SE41566/2020  FÖDD 2020-06-19, E. LV CH C.I.B. SE UCH DK UCH FI UCH Hübinettans Bishop Of Llandaft , U. SE UCH FI UCH NO JV-16 Allta Madra Hyacint For Hubban , Uppf Hübinette Anne, Västerås , Ägare Moa Glanshed, Mjölnartäppan 9, 13767 Jordb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CK RUSSELL TERRIER</w:t>
      </w:r>
    </w:p>
    <w:p>
      <w:pPr>
        <w:pStyle w:val="Heading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JACK RUSSELL TERRI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TIKAR</w:t>
        <w:tab/>
        <w:tab/>
        <w:t>VALPKLASS 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33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Whistlewood's Lights Of Home </w:t>
      </w:r>
      <w:r>
        <w:rPr>
          <w:rFonts w:cs="Helvetica" w:ascii="Helvetica" w:hAnsi="Helvetica"/>
          <w:kern w:val="0"/>
          <w:sz w:val="14"/>
          <w:szCs w:val="14"/>
        </w:rPr>
        <w:t>SE14388/2024  FÖDD 2024-01-02, E. SE UCH DK UCH Whistlewood's Rebel Without A Clue , U. Whistlewood's Flick Of The Wrist , Uppf Strömberg Elisabeth, Värends Nöbbele , Ägare Markstedt Welander Eva, Gamla Norrtäljevägen 268, 76292 Rimb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LKY TERRIER</w:t>
      </w:r>
    </w:p>
    <w:p>
      <w:pPr>
        <w:pStyle w:val="Heading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USTRALIAN SILKY TERRI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TIKAR</w:t>
        <w:tab/>
        <w:tab/>
        <w:t>CHAMPION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34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SE UCH Presstop's New Gossip </w:t>
      </w:r>
      <w:r>
        <w:rPr>
          <w:rFonts w:cs="Helvetica" w:ascii="Helvetica" w:hAnsi="Helvetica"/>
          <w:kern w:val="0"/>
          <w:sz w:val="14"/>
          <w:szCs w:val="14"/>
        </w:rPr>
        <w:t>SE42138/2021  FÖDD 2021-05-08, E. NORD UCH Royal Toy's Crispy Caj Of Paradise , U. Paradise Passion Golden Mist , Uppf Fylking Jill, Fylking Joy, Norrtälje , Ägare Fylking Jill, Norrtäljevägen 705, 76173 Norrtäl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FFORDSHIRE BULLTERRIER</w:t>
      </w:r>
    </w:p>
    <w:p>
      <w:pPr>
        <w:pStyle w:val="Heading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TAFFORDSHIRE BULL TERRI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TIKAR</w:t>
        <w:tab/>
        <w:tab/>
        <w:t>JUNIOR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35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Star-Q Nissan Skyline </w:t>
      </w:r>
      <w:r>
        <w:rPr>
          <w:rFonts w:cs="Helvetica" w:ascii="Helvetica" w:hAnsi="Helvetica"/>
          <w:kern w:val="0"/>
          <w:sz w:val="14"/>
          <w:szCs w:val="14"/>
        </w:rPr>
        <w:t>SE35750/2023  FÖDD 2023-05-25, E. Karman-Gias Frankenweenie , U. Norrfrostens Britt-Marie , Uppf Alba Wiveka, Erikols Jessica, Gävle , Ägare Glasberg Joakim, Nytorpsvägen 16 A, 74192 Kniv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RÄVHÅRIG FOXTERRIER</w:t>
      </w:r>
    </w:p>
    <w:p>
      <w:pPr>
        <w:pStyle w:val="Heading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FOX TERRIER, WI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TIKAR</w:t>
        <w:tab/>
        <w:tab/>
        <w:t>ÖPPEN 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36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Logica Ray Of Light </w:t>
      </w:r>
      <w:r>
        <w:rPr>
          <w:rFonts w:cs="Helvetica" w:ascii="Helvetica" w:hAnsi="Helvetica"/>
          <w:kern w:val="0"/>
          <w:sz w:val="14"/>
          <w:szCs w:val="14"/>
        </w:rPr>
        <w:t>SE17669/2021  FÖDD 2021-01-12, E. Logica Morrison , U. SE UCH Logica Million Bells , Uppf Markstedt Welander Eva, Welander Marika, Rimbo , Ägare Welander Marika, Gamla Norrtäljevägen 268, 76292 Rimb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EST HIGHLAND WHITE TERRIER</w:t>
      </w:r>
    </w:p>
    <w:p>
      <w:pPr>
        <w:pStyle w:val="Heading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WEST HIGHLAND WHITE TERRI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HANAR</w:t>
        <w:tab/>
        <w:tab/>
        <w:t>ÖPPEN 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37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Jazzing Take On Me </w:t>
      </w:r>
      <w:r>
        <w:rPr>
          <w:rFonts w:cs="Helvetica" w:ascii="Helvetica" w:hAnsi="Helvetica"/>
          <w:kern w:val="0"/>
          <w:sz w:val="14"/>
          <w:szCs w:val="14"/>
        </w:rPr>
        <w:t>SE52600/2021  FÖDD 2021-07-09, E. NORD JV-19 White Villan Hit The Road Jack , U. SE UCH Jazzing Bad Girl , Uppf Aldrin Reidun, Hallstavik , Ägare Söderkvist Karin, Sista Styverns väg 3, 19453 Upplands Väsb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TIK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38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River Ness Penny Lane </w:t>
      </w:r>
      <w:r>
        <w:rPr>
          <w:rFonts w:cs="Helvetica" w:ascii="Helvetica" w:hAnsi="Helvetica"/>
          <w:kern w:val="0"/>
          <w:sz w:val="14"/>
          <w:szCs w:val="14"/>
        </w:rPr>
        <w:t>SE70943/2021  FÖDD 2021-11-14, E. C.I.B. NORD UCH Jazzing Simply The Best , U. SE JV-17 Primos Gimmie Gimmie , Uppf Salenstedt Anne, Gräddö , Ägare Salenstedt Anne, Hildas väg 4, 76015 Gräddö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ab/>
        <w:tab/>
        <w:t>CHAMPION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39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SE UCH Jazzing Bad Girl </w:t>
      </w:r>
      <w:r>
        <w:rPr>
          <w:rFonts w:cs="Helvetica" w:ascii="Helvetica" w:hAnsi="Helvetica"/>
          <w:kern w:val="0"/>
          <w:sz w:val="14"/>
          <w:szCs w:val="14"/>
        </w:rPr>
        <w:t>SE41369/2018  FÖDD 2018-07-08, E. LV CH EE CH C.I.B. NO UCH NORD UCH Across Masterpiece , U. SE UCH NORD UCH SE JV-15 Jazzing Pardon Me , Uppf Aldrin Reidun, Hallstavik , Ägare Niclas Sevemar, Ellagårdsvägen 50, 18745 Täb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ORKSHIRETERRIER</w:t>
      </w:r>
    </w:p>
    <w:p>
      <w:pPr>
        <w:pStyle w:val="Heading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YORKSHIRE TERRI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HANAR</w:t>
        <w:tab/>
        <w:tab/>
        <w:t>VALP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40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Gacrux Arcturus </w:t>
      </w:r>
      <w:r>
        <w:rPr>
          <w:rFonts w:cs="Helvetica" w:ascii="Helvetica" w:hAnsi="Helvetica"/>
          <w:kern w:val="0"/>
          <w:sz w:val="14"/>
          <w:szCs w:val="14"/>
        </w:rPr>
        <w:t>SE50944/2023  FÖDD 2023-11-16, E. SE UCH NO UCH FI UCH Denstail Otto , U. Leximus Northern Sky , Uppf Lundström Sören, Kopparberg , Ägare Stier Nathalie, Kantatvägen 19 Lgh 1402, 13140 Nac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RACCO ITALIANO</w:t>
      </w:r>
    </w:p>
    <w:p>
      <w:pPr>
        <w:pStyle w:val="Heading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BRACCO ITALI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HANAR</w:t>
        <w:tab/>
        <w:tab/>
        <w:t>JUNIOR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41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Inspirations Dante Primavera </w:t>
      </w:r>
      <w:r>
        <w:rPr>
          <w:rFonts w:cs="Helvetica" w:ascii="Helvetica" w:hAnsi="Helvetica"/>
          <w:kern w:val="0"/>
          <w:sz w:val="14"/>
          <w:szCs w:val="14"/>
        </w:rPr>
        <w:t>SE25102/2023  FÖDD 2023-04-15, E. Sobers Caius , U. DK&amp;NO UCH C.I.E. SE V-17 SE JV-17 NO V-18 DK V-22 Inspirations Casatta Siciliana , Uppf Nilsson Lars, Hunnebostrand , Ägare Andersson Pia, Lovreten 3, 18691 Vallentu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GELSK SETTER</w:t>
      </w:r>
    </w:p>
    <w:p>
      <w:pPr>
        <w:pStyle w:val="Heading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ENGLISH SETT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HANAR</w:t>
        <w:tab/>
        <w:tab/>
        <w:t>VALPKLASS 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42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Lo2458187 Fairray Sky Is The Limit </w:t>
      </w:r>
      <w:r>
        <w:rPr>
          <w:rFonts w:cs="Helvetica" w:ascii="Helvetica" w:hAnsi="Helvetica"/>
          <w:kern w:val="0"/>
          <w:sz w:val="14"/>
          <w:szCs w:val="14"/>
        </w:rPr>
        <w:t xml:space="preserve"> FÖDD 2024-01-28, Uppf Sleeger H, Italy , Ägare Gustafsson Emma, Björklinge-Hammarby 38, 74371 Björklin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TIK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43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Lo2458231fairraysweetdreamswithme. </w:t>
      </w:r>
      <w:r>
        <w:rPr>
          <w:rFonts w:cs="Helvetica" w:ascii="Helvetica" w:hAnsi="Helvetica"/>
          <w:kern w:val="0"/>
          <w:sz w:val="14"/>
          <w:szCs w:val="14"/>
        </w:rPr>
        <w:t xml:space="preserve"> FÖDD 2024-01-28, Uppf Sleegers H. Italy , Ägare Hammarlund Märtha, Stormgatan 90, 80275 Gäv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HANAR</w:t>
        <w:tab/>
        <w:tab/>
        <w:t>ÖPPEN 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44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Farthingale Finishing Touch </w:t>
      </w:r>
      <w:r>
        <w:rPr>
          <w:rFonts w:cs="Helvetica" w:ascii="Helvetica" w:hAnsi="Helvetica"/>
          <w:kern w:val="0"/>
          <w:sz w:val="14"/>
          <w:szCs w:val="14"/>
        </w:rPr>
        <w:t>SE12034/2021  FÖDD 2020-12-23, E. Mariglen Flashdance , U. Farthingale Touch Of Orange , Uppf Magnusson Pernilla, Magnusson Peter, Tolg , Ägare Ingrid Eriksson, Tomta Ekevägen 8, 76175 Norrtäl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BIJHOUN</w:t>
      </w:r>
    </w:p>
    <w:p>
      <w:pPr>
        <w:pStyle w:val="Heading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TABIJHO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TIKAR</w:t>
        <w:tab/>
        <w:tab/>
        <w:t>JUNIOR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45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Anortositts Feya </w:t>
      </w:r>
      <w:r>
        <w:rPr>
          <w:rFonts w:cs="Helvetica" w:ascii="Helvetica" w:hAnsi="Helvetica"/>
          <w:kern w:val="0"/>
          <w:sz w:val="14"/>
          <w:szCs w:val="14"/>
        </w:rPr>
        <w:t>SE22255/2023  FÖDD 2023-01-27, E. Melle Fabe Fan't Foksfamylje , U. Anortositts Dinthe , Uppf Havsö Arne &amp; Havsö Sölvi Irene, Norge , Ägare Jenny Höök, Milstensvägen 10, 76174 Norrtäl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46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Molfangers Befke </w:t>
      </w:r>
      <w:r>
        <w:rPr>
          <w:rFonts w:cs="Helvetica" w:ascii="Helvetica" w:hAnsi="Helvetica"/>
          <w:kern w:val="0"/>
          <w:sz w:val="14"/>
          <w:szCs w:val="14"/>
        </w:rPr>
        <w:t>SE15129/2023  FÖDD 2023-02-15, E. Rögild's Kein Fenja Hessel , U. Beike v. Buiten de Waterpoort , Uppf Timmermans Mirjam, Istorp , Ägare Höök Alice, Milstensvägen 10, 76174 Norrtäl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GERSK VIZSLA, KORTHÅRIG</w:t>
      </w:r>
    </w:p>
    <w:p>
      <w:pPr>
        <w:pStyle w:val="Heading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HUNGARIAN VIZSLA. SHORT-HAIR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TIKAR</w:t>
        <w:tab/>
        <w:tab/>
        <w:t>VALPKLASS 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47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Madarasz Dalia </w:t>
      </w:r>
      <w:r>
        <w:rPr>
          <w:rFonts w:cs="Helvetica" w:ascii="Helvetica" w:hAnsi="Helvetica"/>
          <w:kern w:val="0"/>
          <w:sz w:val="14"/>
          <w:szCs w:val="14"/>
        </w:rPr>
        <w:t>SE13339/2024 Korthårig  FÖDD 2023-12-21, E. J Grady Tate Majesty Thug , U. J Madarasz Zseni , Uppf Pettersson Kristina, Liljeholm Malin, Jönåker , Ägare Martina Billefält, Sälna 602, 19596 Rosersber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28"/>
          <w:szCs w:val="28"/>
        </w:rPr>
      </w:pPr>
      <w:r>
        <w:rPr>
          <w:rFonts w:eastAsia="Helvetica" w:cs="Helvetica" w:ascii="Helvetica" w:hAnsi="Helvetica"/>
          <w:kern w:val="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kern w:val="0"/>
          <w:sz w:val="28"/>
          <w:szCs w:val="28"/>
        </w:rPr>
      </w:pPr>
      <w:r>
        <w:rPr>
          <w:rFonts w:cs="Helvetica" w:ascii="Helvetica" w:hAnsi="Helvetica"/>
          <w:b/>
          <w:bCs/>
          <w:kern w:val="0"/>
          <w:sz w:val="28"/>
          <w:szCs w:val="28"/>
        </w:rPr>
        <w:t>R I N G    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DOMARE: SEGERSTEN SUSAN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ASKAN MALAMUTE</w:t>
      </w:r>
    </w:p>
    <w:p>
      <w:pPr>
        <w:pStyle w:val="Heading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LASKAN MALAMU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HANAR</w:t>
        <w:tab/>
        <w:tab/>
        <w:t>VALPKLASS 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48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Malamutepacklife Lovers Eyes </w:t>
      </w:r>
      <w:r>
        <w:rPr>
          <w:rFonts w:cs="Helvetica" w:ascii="Helvetica" w:hAnsi="Helvetica"/>
          <w:kern w:val="0"/>
          <w:sz w:val="14"/>
          <w:szCs w:val="14"/>
        </w:rPr>
        <w:t>SE14167/2024  FÖDD 2024-01-15, E. Malamutepacklife Epic Moment , U. Malamutepacklife Night's Dream , Uppf Aagedal Emeli, Skärplinge , Ägare Aagedal Emeli, Försäter 311, 81961 Skärplin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URASIER</w:t>
      </w:r>
    </w:p>
    <w:p>
      <w:pPr>
        <w:pStyle w:val="Heading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EURASI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TIKAR</w:t>
        <w:tab/>
        <w:tab/>
        <w:t>JUNIOR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49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Risan Gårdens Härliga Hera </w:t>
      </w:r>
      <w:r>
        <w:rPr>
          <w:rFonts w:cs="Helvetica" w:ascii="Helvetica" w:hAnsi="Helvetica"/>
          <w:kern w:val="0"/>
          <w:sz w:val="14"/>
          <w:szCs w:val="14"/>
        </w:rPr>
        <w:t>SE34612/2023  FÖDD 2023-06-10, E. Risan Gårdens Big Bozz , U. Risan Gårdens Asta , Uppf Hallgren Karin, Hallgren Lina, Vemdalen , Ägare Lena Strandholm Germundsson, Ålands Österby Furunäs 314, 75577 Vän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ENGO PORTUGUES, CERDOSO/PEQUENO</w:t>
      </w:r>
    </w:p>
    <w:p>
      <w:pPr>
        <w:pStyle w:val="Heading2"/>
        <w:rPr/>
      </w:pPr>
      <w:r>
        <w:rPr>
          <w:b/>
          <w:bCs/>
          <w:i/>
          <w:iCs/>
          <w:sz w:val="20"/>
          <w:szCs w:val="20"/>
        </w:rPr>
        <w:t>PORTUGUESE PODENGO, (WARREN HOUND) WIRE-HAIRED/MINIATU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HANAR</w:t>
        <w:tab/>
        <w:tab/>
        <w:t>ÖPPEN 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50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Krullets Ted </w:t>
      </w:r>
      <w:r>
        <w:rPr>
          <w:rFonts w:cs="Helvetica" w:ascii="Helvetica" w:hAnsi="Helvetica"/>
          <w:kern w:val="0"/>
          <w:sz w:val="14"/>
          <w:szCs w:val="14"/>
        </w:rPr>
        <w:t>SE45637/2020  FÖDD 2020-07-13, E. Cabu Da Praia Azul , U. Alfazema de Viamonte , Uppf Pärson Susanne, Esperi Åke, Norrtälje , Ägare Jane Kantberg, Meteorvägen 3, 76164 Norrtäl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MERANIAN</w:t>
      </w:r>
    </w:p>
    <w:p>
      <w:pPr>
        <w:pStyle w:val="Heading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OMERANI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TIKAR</w:t>
        <w:tab/>
        <w:tab/>
        <w:t>VALPKLASS 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51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Weeny Sweet Pom Nobody Else But You </w:t>
      </w:r>
      <w:r>
        <w:rPr>
          <w:rFonts w:cs="Helvetica" w:ascii="Helvetica" w:hAnsi="Helvetica"/>
          <w:kern w:val="0"/>
          <w:sz w:val="14"/>
          <w:szCs w:val="14"/>
        </w:rPr>
        <w:t>SE15953/2024 OS  FÖDD 2024-01-23, E. SE UCH NO UCH NORD JV-21 Katchinas Real Deal , U. Noble Art Night Of Passion , Uppf Engstrand Annica, Tyresö , Ägare Tindra Söderqvist, Fågelsångsvägen 56, 76163 Norrtäl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HANAR</w:t>
        <w:tab/>
        <w:tab/>
        <w:t>VALP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52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Weeny Sweet Pom Mr Nice Guy </w:t>
      </w:r>
      <w:r>
        <w:rPr>
          <w:rFonts w:cs="Helvetica" w:ascii="Helvetica" w:hAnsi="Helvetica"/>
          <w:kern w:val="0"/>
          <w:sz w:val="14"/>
          <w:szCs w:val="14"/>
        </w:rPr>
        <w:t>SE11373/2024 OS  FÖDD 2023-12-05, E. SE UCH Soarin' Sphères Fabian , U. Weeny Sweet Pom Forever Young , Uppf Engstrand Annica, Tyresö , Ägare Trygg Wilma, Smultronvägen 2, 13930 Värmdö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TIK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53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Weeny Sweet Pom Miss Universe </w:t>
      </w:r>
      <w:r>
        <w:rPr>
          <w:rFonts w:cs="Helvetica" w:ascii="Helvetica" w:hAnsi="Helvetica"/>
          <w:kern w:val="0"/>
          <w:sz w:val="14"/>
          <w:szCs w:val="14"/>
        </w:rPr>
        <w:t>SE11374/2024 ST  FÖDD 2023-12-05, E. SE UCH Soarin' Sphères Fabian , U. Weeny Sweet Pom Forever Young , Uppf Engstrand Annica, Tyresö , Ägare Nejabat Nilram, Stenbrottsgatan 2 H, 74147 Kniv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HANAR</w:t>
        <w:tab/>
        <w:tab/>
        <w:t>JUNIOR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54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Figaro </w:t>
      </w:r>
      <w:r>
        <w:rPr>
          <w:rFonts w:cs="Helvetica" w:ascii="Helvetica" w:hAnsi="Helvetica"/>
          <w:kern w:val="0"/>
          <w:sz w:val="14"/>
          <w:szCs w:val="14"/>
        </w:rPr>
        <w:t>SE22384/2023 OS  FÖDD 2023-03-17, E. Beyondnperfect Diablo , U. Fair Soul , Uppf Bengtsson Rebecka, Svängsta , Ägare Emelie von Perner, Uppsalavägen 284, 76295 Gottrö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TIK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55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Sparklingbella </w:t>
      </w:r>
      <w:r>
        <w:rPr>
          <w:rFonts w:cs="Helvetica" w:ascii="Helvetica" w:hAnsi="Helvetica"/>
          <w:kern w:val="0"/>
          <w:sz w:val="14"/>
          <w:szCs w:val="14"/>
        </w:rPr>
        <w:t>SE19904/2023 OS  FÖDD 2023-02-17, E. Noble Art Good Day Sunshine , U. Sparkling Pom's Eyecatcher , Uppf Eriksson Emelie, Täby , Ägare Eriksson Emelie, Travslingan 37, 18754 Täb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ab/>
        <w:tab/>
        <w:t>ÖPPEN 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56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Ljuvliga Sista Flickan </w:t>
      </w:r>
      <w:r>
        <w:rPr>
          <w:rFonts w:cs="Helvetica" w:ascii="Helvetica" w:hAnsi="Helvetica"/>
          <w:kern w:val="0"/>
          <w:sz w:val="14"/>
          <w:szCs w:val="14"/>
        </w:rPr>
        <w:t>SE28280/2020  FÖDD 2020-04-09, E. SE UCH Taa Palati's Dart Dixon , U. Clearmount Bellamy Street , Uppf Nylén Nathalie, Stallarholmen , Ägare Eva Fredriksson, Sjöfartsgatan 1 Lgh 1406, 76133 Norrtäl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57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Pom Crumbs Moon Princess </w:t>
      </w:r>
      <w:r>
        <w:rPr>
          <w:rFonts w:cs="Helvetica" w:ascii="Helvetica" w:hAnsi="Helvetica"/>
          <w:kern w:val="0"/>
          <w:sz w:val="14"/>
          <w:szCs w:val="14"/>
        </w:rPr>
        <w:t>SE23238/2020 SR M  FÖDD 2020-02-15, E. SE UCH FI UCH Old Sweetland's Xenial Man , U. SE UCH Pom Crumbs April-Moon , Uppf Nilsson Ann-Charlotte, Edsbro , Ägare Ann-Charlotte Nilsson, Roslagsvägen 377, 76297 Edsb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MOJEDHUND</w:t>
      </w:r>
    </w:p>
    <w:p>
      <w:pPr>
        <w:pStyle w:val="Heading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AMOY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TIKAR</w:t>
        <w:tab/>
        <w:tab/>
        <w:t>JUNIOR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58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Fläderblommans Tamara One More Time </w:t>
      </w:r>
      <w:r>
        <w:rPr>
          <w:rFonts w:cs="Helvetica" w:ascii="Helvetica" w:hAnsi="Helvetica"/>
          <w:kern w:val="0"/>
          <w:sz w:val="14"/>
          <w:szCs w:val="14"/>
        </w:rPr>
        <w:t>SE30280/2023  FÖDD 2023-05-23, E. Bielkersmils Esko Of Avici , U. Fläderblommans Nikita Thunder Born , Uppf Lidgren Ann Charlotte, Hansson Lidgren Ethel, Rimbo , Ägare Ann-Charlott Lidgren, Parkvägen 16 C, 76251 Rimb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ab/>
        <w:tab/>
        <w:t>ÖPPEN 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59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Fläderblommans Nikita Thunder Born </w:t>
      </w:r>
      <w:r>
        <w:rPr>
          <w:rFonts w:cs="Helvetica" w:ascii="Helvetica" w:hAnsi="Helvetica"/>
          <w:kern w:val="0"/>
          <w:sz w:val="14"/>
          <w:szCs w:val="14"/>
        </w:rPr>
        <w:t>SE40711/2019  FÖDD 2019-06-13, E. Lejonbols Lacky Liam , U. Nikz Blues' Olenka , Uppf Lidgren Ann Charlotte, Hansson Lidgren Ethel, Rimbo , Ägare Ann-Charlott Lidgren, Parkvägen 16 C, 76251 Rimb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X, KORTHÅRIG NORMALSTOR</w:t>
      </w:r>
    </w:p>
    <w:p>
      <w:pPr>
        <w:pStyle w:val="Heading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ACHSHUND STANDARD, SMOOTH-HAIR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HANAR</w:t>
        <w:tab/>
        <w:tab/>
        <w:t>JUNIOR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60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Beach House Bollinger </w:t>
      </w:r>
      <w:r>
        <w:rPr>
          <w:rFonts w:cs="Helvetica" w:ascii="Helvetica" w:hAnsi="Helvetica"/>
          <w:kern w:val="0"/>
          <w:sz w:val="14"/>
          <w:szCs w:val="14"/>
        </w:rPr>
        <w:t>SE46541/2023 Korthårig N ST  FÖDD 2023-08-12, E. J Osorio von Nordor , U. SE VCH J SE U(V)CH Beach House Mojito In Cuba , Uppf Bouvin Ellinor, Laholm , Ägare Kliese Mandy, Ösbyholms Alle 30, 76197 Norrtäl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ab/>
        <w:tab/>
        <w:t>CHAMPION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61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FI UCH SE U(V)CH SE VCH Sabaku Inus Seth </w:t>
      </w:r>
      <w:r>
        <w:rPr>
          <w:rFonts w:cs="Helvetica" w:ascii="Helvetica" w:hAnsi="Helvetica"/>
          <w:kern w:val="0"/>
          <w:sz w:val="14"/>
          <w:szCs w:val="14"/>
        </w:rPr>
        <w:t>SE40608/2018 Korthårig N M M  FÖDD 2018-06-13, E. SE VCH C.I.B. C.I.E. NORD U(V)CH PL CH Black Boots Rocky Road , U. SE VCH SE U(V)CH FI UCH Bikarol's Likable Bethra , Uppf Hallström Pernilla, Hölö , Ägare Wåhlin Pousette Ingela, Almungevägen 85, 76297 Edsb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TIK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62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SE VCH Kaiserküsse Kasia </w:t>
      </w:r>
      <w:r>
        <w:rPr>
          <w:rFonts w:cs="Helvetica" w:ascii="Helvetica" w:hAnsi="Helvetica"/>
          <w:kern w:val="0"/>
          <w:sz w:val="14"/>
          <w:szCs w:val="14"/>
        </w:rPr>
        <w:t>SE69880/2021 Korthårig N ST M  FÖDD 2021-11-30, E. SE VCH SE U(V)CH Kaiserküsse Ferdinand , U. SE VCH FI UCH NORD U(V)CH PL CH C.I.B. &amp; C.I.E. SE JV-17 Dee Dee Canis Venator , Uppf Svensson Eleonore, Svensson Fenja, Mölnbo , Ägare Susanne Gruber, Holmbodavägen 36a, 19277 Sollentu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X, LÅNGHÅRIG DVÄRG</w:t>
      </w:r>
    </w:p>
    <w:p>
      <w:pPr>
        <w:pStyle w:val="Heading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ACHSHUND MINIATURE, LONG-HAIR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TIKAR</w:t>
        <w:tab/>
        <w:tab/>
        <w:t>VALP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63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Kung Karls Lumumba </w:t>
      </w:r>
      <w:r>
        <w:rPr>
          <w:rFonts w:cs="Helvetica" w:ascii="Helvetica" w:hAnsi="Helvetica"/>
          <w:kern w:val="0"/>
          <w:sz w:val="14"/>
          <w:szCs w:val="14"/>
        </w:rPr>
        <w:t>SE46939/2023 Långhårig D MB  FÖDD 2023-09-23, E. SE U(V)CH Littl Fut Coffee Break , U. SE U(V)CH FI UCH Kung Karls Fazerina , Uppf Anderberg Sanna, Torshälla , Ägare Martina Axenborg, Rostockvägen 11, 76198 Norrtäl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Heading1"/>
        <w:rPr/>
      </w:pPr>
      <w:r>
        <w:rPr>
          <w:b/>
          <w:bCs/>
          <w:sz w:val="20"/>
          <w:szCs w:val="20"/>
        </w:rPr>
        <w:t>TAX, LÅNGHÅRIG KANIN</w:t>
      </w:r>
    </w:p>
    <w:p>
      <w:pPr>
        <w:pStyle w:val="Heading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ACHSHUND KANINCHEN, LONG-HAIR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HANAR</w:t>
        <w:tab/>
        <w:tab/>
        <w:t>ÖPPEN 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64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Dachmore's Everlovin </w:t>
      </w:r>
      <w:r>
        <w:rPr>
          <w:rFonts w:cs="Helvetica" w:ascii="Helvetica" w:hAnsi="Helvetica"/>
          <w:kern w:val="0"/>
          <w:sz w:val="14"/>
          <w:szCs w:val="14"/>
        </w:rPr>
        <w:t>SE25617/2021 Långhårig K R M  FÖDD 2021-03-21, E. SE VCH SE U(V)CH Bussahagens Oscar-Wilde , U. SE VCH SE U(V)CH Klockarbol's Uforia , Uppf Dahlberg Gjerdingen Maria, Knutby , Ägare Anette Jidlow, Gransätersgatan 10b, 76132 Norrtäl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ab/>
        <w:tab/>
        <w:t>CHAMPION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65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FI UCH SE U(V)CH Tavlefjärdens Milou </w:t>
      </w:r>
      <w:r>
        <w:rPr>
          <w:rFonts w:cs="Helvetica" w:ascii="Helvetica" w:hAnsi="Helvetica"/>
          <w:kern w:val="0"/>
          <w:sz w:val="14"/>
          <w:szCs w:val="14"/>
        </w:rPr>
        <w:t>SE56255/2021 Långhårig K R M  FÖDD 2021-07-23, E. SE VCH SE U(V)CH SE JV-18 Klockarbol's Merlin , U. C.I.B. C.I.E. SE U(V)CH FI U(V)CH DK U(V)CH Spårdax Bring Me Gold , Uppf Falk Kerstin, Holmsund , Ägare Charlotte Jacobsson, Vintervägen 24 Lgh 1003, 16935 Sol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X, LÅNGHÅRIG NORMALSTOR</w:t>
      </w:r>
    </w:p>
    <w:p>
      <w:pPr>
        <w:pStyle w:val="Heading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ACHSHUND STANDARD, LONG-HAIR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HANAR</w:t>
        <w:tab/>
        <w:tab/>
        <w:t>UNGHUNDS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66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Sandvallens Bowie </w:t>
      </w:r>
      <w:r>
        <w:rPr>
          <w:rFonts w:cs="Helvetica" w:ascii="Helvetica" w:hAnsi="Helvetica"/>
          <w:kern w:val="0"/>
          <w:sz w:val="14"/>
          <w:szCs w:val="14"/>
        </w:rPr>
        <w:t>SE56037/2022 Långhårig N R M  FÖDD 2022-10-09, E. NO JV-21 Jakira's Rock Ztar , U. SE VCH DK UCH(S) C.I.B. NORD U(V)CH NORD V-19 NORD V-21 Örnbergets Yasmine , Uppf Löfgren Maria, Södertälje , Ägare Öjelind Anneli, Smedtorpsvägen 71, 76141 Norrtäl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TIKAR</w:t>
        <w:tab/>
        <w:tab/>
        <w:t>JUNIOR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67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Fyrstjärnans Flying High </w:t>
      </w:r>
      <w:r>
        <w:rPr>
          <w:rFonts w:cs="Helvetica" w:ascii="Helvetica" w:hAnsi="Helvetica"/>
          <w:kern w:val="0"/>
          <w:sz w:val="14"/>
          <w:szCs w:val="14"/>
        </w:rPr>
        <w:t>SE27503/2023 Långhårig N R  FÖDD 2023-04-24, E. Red Top's Alabama Slammer , U. SE VCH SE U(V)CH SE JV-19 Örnbergets Duchesse Rose , Uppf Lennartsdotter Elisabeth, Södertälje , Ägare Jonas Svensson, Villagatan 31, 76140 Norrtäl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68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Littel Terrorist's Queen Of Kings </w:t>
      </w:r>
      <w:r>
        <w:rPr>
          <w:rFonts w:cs="Helvetica" w:ascii="Helvetica" w:hAnsi="Helvetica"/>
          <w:kern w:val="0"/>
          <w:sz w:val="14"/>
          <w:szCs w:val="14"/>
        </w:rPr>
        <w:t>SE39931/2023 Långhårig N R  FÖDD 2023-06-19, E. SE VCH Huntaks Midnight Dreamer , U. SE VCH Lilla Farsbo's Twenty True Love , Uppf Dahlborn Gill, Valdemarsvik , Ägare Lennartsdotter Elisabeth, Klövjevägen 17 Lgh 1501, 15154 Södertäl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ab/>
        <w:tab/>
        <w:t>ÖPPEN 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69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SE VCH Laverdabooms Ginny Weasley </w:t>
      </w:r>
      <w:r>
        <w:rPr>
          <w:rFonts w:cs="Helvetica" w:ascii="Helvetica" w:hAnsi="Helvetica"/>
          <w:kern w:val="0"/>
          <w:sz w:val="14"/>
          <w:szCs w:val="14"/>
        </w:rPr>
        <w:t>SE17820/2021 Långhårig N R M  FÖDD 2021-01-23, E. SE VCH SE U(V)CH Ögus Nappe , U. SE VCH C.I.B. C.I.E. SE U(V)CH NO UCH FI UCH Laverdabooms My Little Pinkie Pie , Uppf Brännström Sandra, Johansson Rose-Marie, Västerås , Ägare Wennberg Liselotte, Tibeliusgatan 8 A, 76150 Norrtäl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ab/>
        <w:tab/>
        <w:t>CHAMPION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70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SE JV-19 SE U(V)CH SE VCH Örnbergets Duchesse Rose </w:t>
      </w:r>
      <w:r>
        <w:rPr>
          <w:rFonts w:cs="Helvetica" w:ascii="Helvetica" w:hAnsi="Helvetica"/>
          <w:kern w:val="0"/>
          <w:sz w:val="14"/>
          <w:szCs w:val="14"/>
        </w:rPr>
        <w:t>SE36746/2018 Långhårig N R M  FÖDD 2018-05-31, E. VDH CH Totto Vom Felsenhügel , U. SE U(V)CH Örnbergets Rosa Rugosa , Uppf Rhodin Elisabeth, Rhodin Jill, Mariefred , Ägare Lennartsdotter Elisabeth, Klövjevägen 17 Lgh 1501, 15154 Södertäl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X, STRÄVHÅRIG KANIN</w:t>
      </w:r>
    </w:p>
    <w:p>
      <w:pPr>
        <w:pStyle w:val="Heading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ACHSHUND KANINCHEN, WIRE-HAIR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HANAR</w:t>
        <w:tab/>
        <w:tab/>
        <w:t>JUNIOR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71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El Viento Del Norte Detective </w:t>
      </w:r>
      <w:r>
        <w:rPr>
          <w:rFonts w:cs="Helvetica" w:ascii="Helvetica" w:hAnsi="Helvetica"/>
          <w:kern w:val="0"/>
          <w:sz w:val="14"/>
          <w:szCs w:val="14"/>
        </w:rPr>
        <w:t>SE53036/2023 Strävhårig K VF  FÖDD 2023-04-24, E. LV CH EE CH Taste Of Glory Galeon , U. El Viento Del Norte Choco de Chanel , Uppf Hertman Jana, Estland , Ägare Avotniece-Ligere Sigita, Rumsättravägen 171, 76113 Ria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X, STRÄVHÅRIG NORMALSTOR</w:t>
      </w:r>
    </w:p>
    <w:p>
      <w:pPr>
        <w:pStyle w:val="Heading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ACHSHUND STANDARD, WIRE-HAIR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HANAR</w:t>
        <w:tab/>
        <w:tab/>
        <w:t>VALPKLASS 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72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Varanasi Rune </w:t>
      </w:r>
      <w:r>
        <w:rPr>
          <w:rFonts w:cs="Helvetica" w:ascii="Helvetica" w:hAnsi="Helvetica"/>
          <w:kern w:val="0"/>
          <w:sz w:val="14"/>
          <w:szCs w:val="14"/>
        </w:rPr>
        <w:t>SE12645/2024 Strävhårig N VF  FÖDD 2023-12-19, E. SE U(V)CH SE JV-16 Bellomis Ozo , U. Varanasi Luna , Uppf Kaulina Daina, Norrtälje , Ägare Daina Kaulina, C/o Norrtälje, Norrtälje Vägen 378, Norrtälje, 76174 Norrtäl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TIK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73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Varanasi Reima </w:t>
      </w:r>
      <w:r>
        <w:rPr>
          <w:rFonts w:cs="Helvetica" w:ascii="Helvetica" w:hAnsi="Helvetica"/>
          <w:kern w:val="0"/>
          <w:sz w:val="14"/>
          <w:szCs w:val="14"/>
        </w:rPr>
        <w:t>SE12646/2024 Strävhårig N VF  FÖDD 2023-12-19, E. SE U(V)CH SE JV-16 Bellomis Ozo , U. Varanasi Luna , Uppf Kaulina Daina, Norrtälje , Ägare Daina Kaulina, C/o Norrtälje, Norrtälje Vägen 378, Norrtälje, 76174 Norrtäl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74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Varanasi Ronja </w:t>
      </w:r>
      <w:r>
        <w:rPr>
          <w:rFonts w:cs="Helvetica" w:ascii="Helvetica" w:hAnsi="Helvetica"/>
          <w:kern w:val="0"/>
          <w:sz w:val="14"/>
          <w:szCs w:val="14"/>
        </w:rPr>
        <w:t>SE12648/2024 Strävhårig N VF  FÖDD 2023-12-19, E. SE U(V)CH SE JV-16 Bellomis Ozo , U. Varanasi Luna , Uppf Kaulina Daina, Norrtälje , Ägare Daina Kaulina, C/o Norrtälje, Norrtälje Vägen 378, Norrtälje, 76174 Norrtäl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ab/>
        <w:tab/>
        <w:t>VALP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75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Adeo Vivety Dixy </w:t>
      </w:r>
      <w:r>
        <w:rPr>
          <w:rFonts w:cs="Helvetica" w:ascii="Helvetica" w:hAnsi="Helvetica"/>
          <w:kern w:val="0"/>
          <w:sz w:val="14"/>
          <w:szCs w:val="14"/>
        </w:rPr>
        <w:t>SE51434/2023 Strävhårig N VF  FÖDD 2023-10-21, E. Sombrero Iz Panceva , U. Varanasi Deyzi , Uppf Bule Inese, Norrtälje , Ägare Inese Bule, C/o Norrtälje, Brölundavägen 62, 76174 Norrtäl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ab/>
        <w:tab/>
        <w:t>UNGHUNDS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76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Huntinglines Lisa </w:t>
      </w:r>
      <w:r>
        <w:rPr>
          <w:rFonts w:cs="Helvetica" w:ascii="Helvetica" w:hAnsi="Helvetica"/>
          <w:kern w:val="0"/>
          <w:sz w:val="14"/>
          <w:szCs w:val="14"/>
        </w:rPr>
        <w:t>SE11266/2023 Strävhårig N ST  FÖDD 2022-12-01, E. SE J(D)CH Sven-E , U. J Andegunil Stina , Uppf Samuelsson Greger, Rydaholm , Ägare Petra Wahlqvist, Syningestationsväg 26, 76191 Norrtäl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ab/>
        <w:tab/>
        <w:t>CHAMPION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77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Varanasi Peggy </w:t>
      </w:r>
      <w:r>
        <w:rPr>
          <w:rFonts w:cs="Helvetica" w:ascii="Helvetica" w:hAnsi="Helvetica"/>
          <w:kern w:val="0"/>
          <w:sz w:val="14"/>
          <w:szCs w:val="14"/>
        </w:rPr>
        <w:t>SE33140/2022 Strävhårig N R M  FÖDD 2022-04-26, E. SE U(V)CH SE JV-16 Bellomis Ozo , U. Royal Crystal Funny Emma , Uppf Kaulina Daina, Norrtälje , Ägare Kaulina Daina, C/o Norrtälje, Norrtäljevägen 378, 76174 Norrtäl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MERIKANSK COCKER SPANIEL</w:t>
      </w:r>
    </w:p>
    <w:p>
      <w:pPr>
        <w:pStyle w:val="Heading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MERICAN COCKER SPANI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HANAR</w:t>
        <w:tab/>
        <w:tab/>
        <w:t>ÖPPEN 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78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Karisgårdens Smooth Criminal </w:t>
      </w:r>
      <w:r>
        <w:rPr>
          <w:rFonts w:cs="Helvetica" w:ascii="Helvetica" w:hAnsi="Helvetica"/>
          <w:kern w:val="0"/>
          <w:sz w:val="14"/>
          <w:szCs w:val="14"/>
        </w:rPr>
        <w:t>SE55631/2021 SVT  FÖDD 2021-08-03, E. SE U(U)CH DK UCH LU CH Xlnt Nip N' Tuck , U. SE U(U)CH Karisgårdens Watch Me , Uppf Linderson Annie, Hedemora , Ägare Carola Johansson, Robertanbergsväg 17, 15151 Södertäl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CKER SPANIEL</w:t>
      </w:r>
    </w:p>
    <w:p>
      <w:pPr>
        <w:pStyle w:val="Heading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ENGLISH COCKER SPANI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HANAR</w:t>
        <w:tab/>
        <w:tab/>
        <w:t>VALP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79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Manaca's Takes The Biscuit </w:t>
      </w:r>
      <w:r>
        <w:rPr>
          <w:rFonts w:cs="Helvetica" w:ascii="Helvetica" w:hAnsi="Helvetica"/>
          <w:kern w:val="0"/>
          <w:sz w:val="14"/>
          <w:szCs w:val="14"/>
        </w:rPr>
        <w:t>SE10651/2024 S  FÖDD 2023-12-04, E. SE VCH SE U(U)CH DK CH(U) JWW-18 Napoleon Of Merrily , U. SE VCH Manaca's Heaven's To Betsy , Uppf Forsander Monica, Bro , Ägare Öhman Karin, Uttervägen 22, 19544 Mär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ab/>
        <w:tab/>
        <w:t>JUNIOR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80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Tripolis Elevation </w:t>
      </w:r>
      <w:r>
        <w:rPr>
          <w:rFonts w:cs="Helvetica" w:ascii="Helvetica" w:hAnsi="Helvetica"/>
          <w:kern w:val="0"/>
          <w:sz w:val="14"/>
          <w:szCs w:val="14"/>
        </w:rPr>
        <w:t>SE29889/2023 BLR  FÖDD 2023-04-10, E. NO UCH Travis Bear Hug , U. Wiggedalens Camille , Uppf Hallström Magdalena, Alunda , Ägare Magdalena Hallström, Boda 101, 74791 Alun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ab/>
        <w:tab/>
        <w:t>ÖPPEN 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81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Joinmi Hang On To Me </w:t>
      </w:r>
      <w:r>
        <w:rPr>
          <w:rFonts w:cs="Helvetica" w:ascii="Helvetica" w:hAnsi="Helvetica"/>
          <w:kern w:val="0"/>
          <w:sz w:val="14"/>
          <w:szCs w:val="14"/>
        </w:rPr>
        <w:t>SE69435/2021 R  FÖDD 2021-10-22, E. SE VCH SE U(U)CH NO VV-22 C.I.B.-V FI VV-23 Manaca's Ideas For Life , U. SE VCH SE U(U)CH NW 1 NW 2 Joinmi Pretty And Proud , Uppf Mikaelsson Birgitta, Uppsala , Ägare Charlotta Nordwall, Tärnavägen 1, 74633 Bål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GELSK SPRINGER SPANIEL</w:t>
      </w:r>
    </w:p>
    <w:p>
      <w:pPr>
        <w:pStyle w:val="Heading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ENGLISH SPRINGER SPANI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TIKAR</w:t>
        <w:tab/>
        <w:tab/>
        <w:t>VALPKLASS 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82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Lost'n Found Oh What A Girl </w:t>
      </w:r>
      <w:r>
        <w:rPr>
          <w:rFonts w:cs="Helvetica" w:ascii="Helvetica" w:hAnsi="Helvetica"/>
          <w:kern w:val="0"/>
          <w:sz w:val="14"/>
          <w:szCs w:val="14"/>
        </w:rPr>
        <w:t>SE14112/2024  FÖDD 2024-01-28, E. SE U(U)CH AU CH VWW-23 Glenkinchie Royal Crown Affair , U. SE VCH SE U(U)CH RLD N Lost'n Found Heart Of Gold , Uppf Forsberg Veronica, Vallentuna , Ägare Forsberg Veronica, Liljevägen 21, 18694 Vallentu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83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Lost'n Found Ooh La La </w:t>
      </w:r>
      <w:r>
        <w:rPr>
          <w:rFonts w:cs="Helvetica" w:ascii="Helvetica" w:hAnsi="Helvetica"/>
          <w:kern w:val="0"/>
          <w:sz w:val="14"/>
          <w:szCs w:val="14"/>
        </w:rPr>
        <w:t>SE14113/2024  FÖDD 2024-01-28, E. SE U(U)CH AU CH VWW-23 Glenkinchie Royal Crown Affair , U. SE VCH SE U(U)CH RLD N Lost'n Found Heart Of Gold , Uppf Forsberg Veronica, Vallentuna , Ägare Lindau Caroline, Ekebyvägen 245, 18634 Vallentu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HANAR</w:t>
        <w:tab/>
        <w:tab/>
        <w:t>ÖPPEN 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84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SE VCH Barecho Opposites Attract </w:t>
      </w:r>
      <w:r>
        <w:rPr>
          <w:rFonts w:cs="Helvetica" w:ascii="Helvetica" w:hAnsi="Helvetica"/>
          <w:kern w:val="0"/>
          <w:sz w:val="14"/>
          <w:szCs w:val="14"/>
        </w:rPr>
        <w:t>SE60215/2019  FÖDD 2019-12-09, E. NORD UCH SE JV-17 SE V-23 Art-Wave's Cash In Hand , U. Barecho Don't Talk Just Kiss , Uppf Björkman Helene &amp; David, Andersson Jenny, Årsunda , Ägare Kerstin Strandqvist, Malsta-Ekebyvägen 9, 76171 Norrtäl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ELD SPANIEL</w:t>
      </w:r>
    </w:p>
    <w:p>
      <w:pPr>
        <w:pStyle w:val="Heading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FIELD SPANI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TIKAR</w:t>
        <w:tab/>
        <w:tab/>
        <w:t>JUNIOR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85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Ceben Eira </w:t>
      </w:r>
      <w:r>
        <w:rPr>
          <w:rFonts w:cs="Helvetica" w:ascii="Helvetica" w:hAnsi="Helvetica"/>
          <w:kern w:val="0"/>
          <w:sz w:val="14"/>
          <w:szCs w:val="14"/>
        </w:rPr>
        <w:t>SE30251/2023 LB  FÖDD 2023-04-03, E. SE U(U)CH FI UCH Syysmyrskyn Virvatuli , U. SE U(U)CH SE JV-17 Ceben Åddha , Uppf Norberg Cia, Vaxholm , Ägare Rundqvist Heléne, Pollargatan 22 Lgh 1203, 12071 Stockhol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LATCOATED RETRIEVER</w:t>
      </w:r>
    </w:p>
    <w:p>
      <w:pPr>
        <w:pStyle w:val="Heading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FLAT COATED RETRIEV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HANAR</w:t>
        <w:tab/>
        <w:tab/>
        <w:t>VALP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86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Almanza More To Explore </w:t>
      </w:r>
      <w:r>
        <w:rPr>
          <w:rFonts w:cs="Helvetica" w:ascii="Helvetica" w:hAnsi="Helvetica"/>
          <w:kern w:val="0"/>
          <w:sz w:val="14"/>
          <w:szCs w:val="14"/>
        </w:rPr>
        <w:t>SE10569/2024  FÖDD 2023-11-17, E. SE U(U)CH PL CH Sing To Pull String Optimus Canis , U. SE U(U)CH NO UCH NORD V-23 Almanza Tierra Amarilla , Uppf Ulin Ragnhild, Karlström Susanne , Ägare Annica Rydell, Söderhall 7, 18696 Vallentu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ab/>
        <w:tab/>
        <w:t>JUNIOR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87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Black Mariners Hakuna Matata </w:t>
      </w:r>
      <w:r>
        <w:rPr>
          <w:rFonts w:cs="Helvetica" w:ascii="Helvetica" w:hAnsi="Helvetica"/>
          <w:kern w:val="0"/>
          <w:sz w:val="14"/>
          <w:szCs w:val="14"/>
        </w:rPr>
        <w:t>SE22400/2023  FÖDD 2023-03-21, E. Black Mariners All Spice , U. Miss Mallorys Miracle Of Love , Uppf Bornholm Linda, Tyresö , Ägare Maria Gabrielsson, Klavebacken 16a, 14251 Skogå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OLDEN RETRIEVER</w:t>
      </w:r>
    </w:p>
    <w:p>
      <w:pPr>
        <w:pStyle w:val="Heading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GOLDEN RETRIEV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TIKAR</w:t>
        <w:tab/>
        <w:tab/>
        <w:t>ÖPPEN 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88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Guld Grodans Suzie-Q </w:t>
      </w:r>
      <w:r>
        <w:rPr>
          <w:rFonts w:cs="Helvetica" w:ascii="Helvetica" w:hAnsi="Helvetica"/>
          <w:kern w:val="0"/>
          <w:sz w:val="14"/>
          <w:szCs w:val="14"/>
        </w:rPr>
        <w:t>SE15668/2021  FÖDD 2021-01-03, E. SE VCH Oxundas Unusual Unwyn , U. Glenriska Lady Windsor , Uppf Windahl Åsa, Norrtälje , Ägare Windahl Åsa, Anderssvedjavägen 21, 76175 Norrtäl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BRADOR RETRIEVER</w:t>
      </w:r>
    </w:p>
    <w:p>
      <w:pPr>
        <w:pStyle w:val="Heading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LABRADOR RETRIEV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TIKAR</w:t>
        <w:tab/>
        <w:tab/>
        <w:t>VALPKLASS 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89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Playwaters Code Name Jinx </w:t>
      </w:r>
      <w:r>
        <w:rPr>
          <w:rFonts w:cs="Helvetica" w:ascii="Helvetica" w:hAnsi="Helvetica"/>
          <w:kern w:val="0"/>
          <w:sz w:val="14"/>
          <w:szCs w:val="14"/>
        </w:rPr>
        <w:t>SE13718/2024 B  FÖDD 2024-01-25, E. SE U(U)CH Hungry-Heart's The Code , U. RLD N Playwaters Dark Stella Nutella , Uppf Lagerqvist Eva, Åkerberg Charlotta, Ingarö , Ägare Lotta Åkerberg, Blåmesvägen 32, 13442 Gustavsber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ab/>
        <w:tab/>
        <w:t>JUNIOR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90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Tripolis Lucky Star </w:t>
      </w:r>
      <w:r>
        <w:rPr>
          <w:rFonts w:cs="Helvetica" w:ascii="Helvetica" w:hAnsi="Helvetica"/>
          <w:kern w:val="0"/>
          <w:sz w:val="14"/>
          <w:szCs w:val="14"/>
        </w:rPr>
        <w:t>SE42441/2023 B  FÖDD 2023-07-09, E. Kavamel Cinnamon Roll For Waterline , U. SE U(U)CH Mambrinos Zelda , Uppf Hallström Magdalena, Alunda , Ägare Magdalena Hallström, Boda 101, 74791 Alun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ab/>
        <w:tab/>
        <w:t>UNGHUNDS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91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Four Step's Pretty Girl </w:t>
      </w:r>
      <w:r>
        <w:rPr>
          <w:rFonts w:cs="Helvetica" w:ascii="Helvetica" w:hAnsi="Helvetica"/>
          <w:kern w:val="0"/>
          <w:sz w:val="14"/>
          <w:szCs w:val="14"/>
        </w:rPr>
        <w:t>SE49185/2022 B  FÖDD 2022-08-21, E. Aquador Ulv , U. Mainline's Caramel , Uppf Åkerlund Eva, Åkerlund Mats, Köping , Ägare Rebecka Wåglund, Björkvägen 8b, 19141 Sollentu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ab/>
        <w:tab/>
        <w:t>ÖPPEN 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92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Fastidious Diamond Dust </w:t>
      </w:r>
      <w:r>
        <w:rPr>
          <w:rFonts w:cs="Helvetica" w:ascii="Helvetica" w:hAnsi="Helvetica"/>
          <w:kern w:val="0"/>
          <w:sz w:val="14"/>
          <w:szCs w:val="14"/>
        </w:rPr>
        <w:t>SE45825/2022 B  FÖDD 2022-07-09, E. Varanasi Theo , U. Fastidious Youth Gone Wild , Uppf Gustafsson Jeanette, Hölö , Ägare Kaulina Daina, C/o Norrtälje, Norrtäljevägen 378, 76174 Norrtäl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GOTTO ROMAGNOLO</w:t>
      </w:r>
    </w:p>
    <w:p>
      <w:pPr>
        <w:pStyle w:val="Heading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LAGOTTO ROMAGNO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HANAR</w:t>
        <w:tab/>
        <w:tab/>
        <w:t>ÖPPEN 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93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Sontocs Wiggo Di Way </w:t>
      </w:r>
      <w:r>
        <w:rPr>
          <w:rFonts w:cs="Helvetica" w:ascii="Helvetica" w:hAnsi="Helvetica"/>
          <w:kern w:val="0"/>
          <w:sz w:val="14"/>
          <w:szCs w:val="14"/>
        </w:rPr>
        <w:t>SE24259/2021 B  FÖDD 2021-03-04, E. LD STARTKLASS Gleska By The Way , U. Sontocs Disa Di Dino , Uppf Claar Tärning Liselotte, Claar Sonja, Norrköping , Ägare Lindahl Camilla, Alice Lyttkens Gata 6 Lgh 1402, 11214 Stockhol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TIKAR</w:t>
        <w:tab/>
        <w:tab/>
        <w:t>JUNIOR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94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T-Cart Francesca </w:t>
      </w:r>
      <w:r>
        <w:rPr>
          <w:rFonts w:cs="Helvetica" w:ascii="Helvetica" w:hAnsi="Helvetica"/>
          <w:kern w:val="0"/>
          <w:sz w:val="14"/>
          <w:szCs w:val="14"/>
        </w:rPr>
        <w:t>SE32031/2023 BSK  FÖDD 2023-05-09, E. T-Cart Yapp , U. T-Cart Magenta , Uppf Jensen Solveig, Örkelljunga , Ägare Lena Hallén, Skebo Alléväg 2, 76393 Skebobru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ab/>
        <w:tab/>
        <w:t>UNGHUNDS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95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RLD N Truffelnose Cindy </w:t>
      </w:r>
      <w:r>
        <w:rPr>
          <w:rFonts w:cs="Helvetica" w:ascii="Helvetica" w:hAnsi="Helvetica"/>
          <w:kern w:val="0"/>
          <w:sz w:val="14"/>
          <w:szCs w:val="14"/>
        </w:rPr>
        <w:t>SE46171/2022 BSK  FÖDD 2022-07-16, E. Semenzinas You'Ll Never Walk Alone , U. Truffelnose Aisha , Uppf Axell Nonno, Storvreta , Ägare Louise Brännlund, Junovägen 2e, 76165 Norrtäl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ab/>
        <w:tab/>
        <w:t>VETERAN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96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Lord Nelson's Thyra </w:t>
      </w:r>
      <w:r>
        <w:rPr>
          <w:rFonts w:cs="Helvetica" w:ascii="Helvetica" w:hAnsi="Helvetica"/>
          <w:kern w:val="0"/>
          <w:sz w:val="14"/>
          <w:szCs w:val="14"/>
        </w:rPr>
        <w:t>SE55825/2014  FÖDD 2014-10-20, E. Graceline's Giuseppe , U. Lord Nelson's Lyra , Uppf Linge Agneta, Rånäs , Ägare Jannike Lindqvist, Grisslehamnsvägen 8 G Lgh 1003, 76430 Väddö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VA SCOTIA DUCK TOLLING RETRIEVER</w:t>
      </w:r>
    </w:p>
    <w:p>
      <w:pPr>
        <w:pStyle w:val="Heading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NOVA SCOTIA DUCK TOLLING RETRIEV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TIKAR</w:t>
        <w:tab/>
        <w:tab/>
        <w:t>VALPKLASS 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97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Koppartrollets Katla </w:t>
      </w:r>
      <w:r>
        <w:rPr>
          <w:rFonts w:cs="Helvetica" w:ascii="Helvetica" w:hAnsi="Helvetica"/>
          <w:kern w:val="0"/>
          <w:sz w:val="14"/>
          <w:szCs w:val="14"/>
        </w:rPr>
        <w:t>SE10589/2024  FÖDD 2023-12-09, E. LU CH NL CH Cashels' Wild Card By Manitou , U. Koppartrollets Brummelisa , Uppf Hedström Maria, Lanzén Ulla-Karin, Åkersberga , Ägare Evelina Åström, Katalanvägen 18, 12867 Skönd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HANAR</w:t>
        <w:tab/>
        <w:tab/>
        <w:t>ÖPPEN 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98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Bikjes Love Me Tender </w:t>
      </w:r>
      <w:r>
        <w:rPr>
          <w:rFonts w:cs="Helvetica" w:ascii="Helvetica" w:hAnsi="Helvetica"/>
          <w:kern w:val="0"/>
          <w:sz w:val="14"/>
          <w:szCs w:val="14"/>
        </w:rPr>
        <w:t>SE24750/2022  FÖDD 2022-02-24, E. Rus N' Riv Tn Precious Lemminkäinen , U. Offshore Tribeca's Bad Liar , Uppf Knutsson Anette, Degeberga , Ägare Hellström Henrietta, Högsbo 184, 74044 Tärnsjö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TIK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99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Bikjes Heppo's Trainee </w:t>
      </w:r>
      <w:r>
        <w:rPr>
          <w:rFonts w:cs="Helvetica" w:ascii="Helvetica" w:hAnsi="Helvetica"/>
          <w:kern w:val="0"/>
          <w:sz w:val="14"/>
          <w:szCs w:val="14"/>
        </w:rPr>
        <w:t>SE69449/2021  FÖDD 2021-11-04, E. SE U(U)CH DK CH(U) RLD N Rus N' Riv Magical Golden Touch , U. RLD N RLD F Rus N' Riv Nyyteq From Me To You , Uppf Knutsson Anette, Degeberga , Ägare Hellström Henrietta, Högsbo 184, 74044 Tärnsjö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CHTELHUND</w:t>
      </w:r>
    </w:p>
    <w:p>
      <w:pPr>
        <w:pStyle w:val="Heading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GERMAN SPANI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TIKAR</w:t>
        <w:tab/>
        <w:tab/>
        <w:t>JUNIOR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100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Kustskogens Brisa </w:t>
      </w:r>
      <w:r>
        <w:rPr>
          <w:rFonts w:cs="Helvetica" w:ascii="Helvetica" w:hAnsi="Helvetica"/>
          <w:kern w:val="0"/>
          <w:sz w:val="14"/>
          <w:szCs w:val="14"/>
        </w:rPr>
        <w:t>SE30965/2023 BSK  FÖDD 2023-04-20, E. Kustens Aiko , U. Viltvårdarns Rindi Ei Lansa , Uppf Carlson Sture, Carlson Beatrice, Norrtälje , Ägare Carlson Beatrice, Esplanaden 21 B Lgh 1101, 76144 Norrtäl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101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Kustskogens Britta </w:t>
      </w:r>
      <w:r>
        <w:rPr>
          <w:rFonts w:cs="Helvetica" w:ascii="Helvetica" w:hAnsi="Helvetica"/>
          <w:kern w:val="0"/>
          <w:sz w:val="14"/>
          <w:szCs w:val="14"/>
        </w:rPr>
        <w:t>SE30966/2023 BSK  FÖDD 2023-04-20, E. Kustens Aiko , U. Viltvårdarns Rindi Ei Lansa , Uppf Carlson Sture, Carlson Beatrice, Norrtälje , Ägare Carlson Sture, Bygärdet 4, 76197 Norrtäl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28"/>
          <w:szCs w:val="28"/>
        </w:rPr>
      </w:pPr>
      <w:r>
        <w:rPr>
          <w:rFonts w:eastAsia="Helvetica" w:cs="Helvetica" w:ascii="Helvetica" w:hAnsi="Helvetica"/>
          <w:kern w:val="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kern w:val="0"/>
          <w:sz w:val="28"/>
          <w:szCs w:val="28"/>
        </w:rPr>
      </w:pPr>
      <w:r>
        <w:rPr>
          <w:rFonts w:cs="Helvetica" w:ascii="Helvetica" w:hAnsi="Helvetica"/>
          <w:b/>
          <w:bCs/>
          <w:kern w:val="0"/>
          <w:sz w:val="28"/>
          <w:szCs w:val="28"/>
        </w:rPr>
        <w:t>R I N G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DOMARE: EDLAND LIZ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SSET HOUND</w:t>
      </w:r>
    </w:p>
    <w:p>
      <w:pPr>
        <w:pStyle w:val="Heading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BASSET HO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TIKAR</w:t>
        <w:tab/>
        <w:tab/>
        <w:t>ÖPPEN 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102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Longlow's Tweedle-Dum-Tweedle-Dee </w:t>
      </w:r>
      <w:r>
        <w:rPr>
          <w:rFonts w:cs="Helvetica" w:ascii="Helvetica" w:hAnsi="Helvetica"/>
          <w:kern w:val="0"/>
          <w:sz w:val="14"/>
          <w:szCs w:val="14"/>
        </w:rPr>
        <w:t>SE33983/2022  FÖDD 2022-04-21, E. LT CH SE UCH FI UCH Geyron's Icey Lacey Pants , U. EE CH NORD UCH Longlow's Raising-Over-The-Rainbow , Uppf Lindquist Susanne, Bro , Ägare Kim Kjaer, Rösaringvägen 3, 19791 Bro, Danmar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CHON HAVANAIS</w:t>
      </w:r>
    </w:p>
    <w:p>
      <w:pPr>
        <w:pStyle w:val="Heading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HAVANE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HANAR</w:t>
        <w:tab/>
        <w:tab/>
        <w:t>ÖPPEN 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103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C.I.B.-J Havannaville's Standing Ovation </w:t>
      </w:r>
      <w:r>
        <w:rPr>
          <w:rFonts w:cs="Helvetica" w:ascii="Helvetica" w:hAnsi="Helvetica"/>
          <w:kern w:val="0"/>
          <w:sz w:val="14"/>
          <w:szCs w:val="14"/>
        </w:rPr>
        <w:t>SE69005/2021  FÖDD 2021-11-08, E. C.I.B. SE UCH DK UCH FI UCH IT CH SE JV-18 Vidari Velluto Rosso , U. Tjelland's Miss Niquita , Uppf Berntson Kerstin, Nylander Maria, Sköndal , Ägare Maria Nylander, Pärlröksgången 170, 13533 Tyresö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104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Skurusundets You`re My Best Friend </w:t>
      </w:r>
      <w:r>
        <w:rPr>
          <w:rFonts w:cs="Helvetica" w:ascii="Helvetica" w:hAnsi="Helvetica"/>
          <w:kern w:val="0"/>
          <w:sz w:val="14"/>
          <w:szCs w:val="14"/>
        </w:rPr>
        <w:t>SE10932/2022  FÖDD 2022-01-04, E. SE JV-16 Frisette's Vinchi Star , U. Calmigos Amaryllis , Uppf Anderén Berit, Saltsjö-Boo , Ägare Katinka Lundkvist, Granbacken 20, 16869 Brom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TIKAR</w:t>
        <w:tab/>
        <w:tab/>
        <w:t>JUNIOR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105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Belasemb's Prima Princess </w:t>
      </w:r>
      <w:r>
        <w:rPr>
          <w:rFonts w:cs="Helvetica" w:ascii="Helvetica" w:hAnsi="Helvetica"/>
          <w:kern w:val="0"/>
          <w:sz w:val="14"/>
          <w:szCs w:val="14"/>
        </w:rPr>
        <w:t>SE35093/2023  FÖDD 2023-06-01, E. Almendares Alvin , U. Ricka Rackas Easy To Love You Etta , Uppf Nyman Sundström Benita, Sundström Lars, Luleå , Ägare Larsson Izabella, Parkvägen 17 Lgh 1101, 16935 Sol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ab/>
        <w:tab/>
        <w:t>ÖPPEN 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106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Lovecotts Flying High Skye </w:t>
      </w:r>
      <w:r>
        <w:rPr>
          <w:rFonts w:cs="Helvetica" w:ascii="Helvetica" w:hAnsi="Helvetica"/>
          <w:kern w:val="0"/>
          <w:sz w:val="14"/>
          <w:szCs w:val="14"/>
        </w:rPr>
        <w:t>SE23326/2018  FÖDD 2018-03-07, E. Apollito Havana Angel Navajo , U. Lucky Lady Angel Navajo , Uppf Rönnberg Marie, Rönnberg Anna, Hallstavik , Ägare Rönnberg Anna, Asteroidvägen 21 C Nb, 76164 Norrtäl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ab/>
        <w:tab/>
        <w:t>VETERAN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107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Lucky Lady Angel Navajo </w:t>
      </w:r>
      <w:r>
        <w:rPr>
          <w:rFonts w:cs="Helvetica" w:ascii="Helvetica" w:hAnsi="Helvetica"/>
          <w:kern w:val="0"/>
          <w:sz w:val="14"/>
          <w:szCs w:val="14"/>
        </w:rPr>
        <w:t>SE48284/2016  FÖDD 2016-04-20, E. Zodiaka'La Star's Q For Quality , U. Phoebe Joy Havana Wild Angel , Uppf Kristová Petra, Tjeckien , Ägare Rönnberg Anna, Asteroidvägen 21 C Nb, 76164 Norrtäl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OSTONTERRIER</w:t>
      </w:r>
    </w:p>
    <w:p>
      <w:pPr>
        <w:pStyle w:val="Heading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BOSTON TERRI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TIKAR</w:t>
        <w:tab/>
        <w:tab/>
        <w:t>VALP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108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Belladonna </w:t>
      </w:r>
      <w:r>
        <w:rPr>
          <w:rFonts w:cs="Helvetica" w:ascii="Helvetica" w:hAnsi="Helvetica"/>
          <w:kern w:val="0"/>
          <w:sz w:val="14"/>
          <w:szCs w:val="14"/>
        </w:rPr>
        <w:t>SE49006/2023  FÖDD 2023-09-16, E. LT CH SE UCH FI UCH Shandita's Christmas Story , U. Amaryllis , Uppf Larsson Nellie, Hallstavik , Ägare Antonia Poromaa, Skärstavägen 24, 76330 Hallstavi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109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Yanx's Truffle </w:t>
      </w:r>
      <w:r>
        <w:rPr>
          <w:rFonts w:cs="Helvetica" w:ascii="Helvetica" w:hAnsi="Helvetica"/>
          <w:kern w:val="0"/>
          <w:sz w:val="14"/>
          <w:szCs w:val="14"/>
        </w:rPr>
        <w:t>SE46855/2023  FÖDD 2023-10-07, E. Jojo Marshmallow Victoria Diamond S , U. Victoria's Grande Cassidy , Uppf Ryd Camilla, Fjärdhundra , Ägare Camilla Ryd, Altuna-Fröslunda 27, 74971 Fjärdhund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HANAR</w:t>
        <w:tab/>
        <w:tab/>
        <w:t>UNGHUNDS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110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Jojo Marshmallow Victoria Diamond S </w:t>
      </w:r>
      <w:r>
        <w:rPr>
          <w:rFonts w:cs="Helvetica" w:ascii="Helvetica" w:hAnsi="Helvetica"/>
          <w:kern w:val="0"/>
          <w:sz w:val="14"/>
          <w:szCs w:val="14"/>
        </w:rPr>
        <w:t>SE60916/2022  FÖDD 2022-07-16, E. Connan Rafonda , U. Amanda Victoria Diamond Star , Uppf Sidelka Julius, Tjeckien , Ägare Camilla Ryd, Altuna-Fröslunda 27, 74971 Fjärdhund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TIKAR</w:t>
        <w:tab/>
        <w:tab/>
        <w:t>VETERAN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111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Zelda </w:t>
      </w:r>
      <w:r>
        <w:rPr>
          <w:rFonts w:cs="Helvetica" w:ascii="Helvetica" w:hAnsi="Helvetica"/>
          <w:kern w:val="0"/>
          <w:sz w:val="14"/>
          <w:szCs w:val="14"/>
        </w:rPr>
        <w:t>SE40084/2016  FÖDD 2016-05-27, E. Top Boston's King Of The Ring , U. Explozen's One In A Million , Uppf Flinkenberg Christel, Nyköping , Ägare Jansson Tove, Gullunge 24, 76292 Rimb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VALIER KING CHARLES SPANIEL</w:t>
      </w:r>
    </w:p>
    <w:p>
      <w:pPr>
        <w:pStyle w:val="Heading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CAVALIER KING CHARLES SPANI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HANAR</w:t>
        <w:tab/>
        <w:tab/>
        <w:t>ÖPPEN 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112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Nocturnes Fire And Flame </w:t>
      </w:r>
      <w:r>
        <w:rPr>
          <w:rFonts w:cs="Helvetica" w:ascii="Helvetica" w:hAnsi="Helvetica"/>
          <w:kern w:val="0"/>
          <w:sz w:val="14"/>
          <w:szCs w:val="14"/>
        </w:rPr>
        <w:t>SE63893/2020 BL  FÖDD 2020-11-04, E. C.I.B. NORD UCH SE V-17 NORD VV-21 &amp; DK VV-21 C.I.B. &amp; NORD&amp;DK UCH DK V-23 &amp; DK VV-23 NO VV-22 SE VV-22 Kabonovas Jive Party , U. Nocturnes Yolanda , Uppf Klöverbäck Pia, Klöverbäck Ulf, Norrtälje , Ägare Lindblom Olov, Grindvägen 12c Lgh 1201, 76162 Norrtäl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TIKAR</w:t>
        <w:tab/>
        <w:tab/>
        <w:t>UNGHUNDS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113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Cavanzas London Exclusive </w:t>
      </w:r>
      <w:r>
        <w:rPr>
          <w:rFonts w:cs="Helvetica" w:ascii="Helvetica" w:hAnsi="Helvetica"/>
          <w:kern w:val="0"/>
          <w:sz w:val="14"/>
          <w:szCs w:val="14"/>
        </w:rPr>
        <w:t>SE53952/2022 BL  FÖDD 2022-08-26, E. SE&amp;DK UCH C.I.B. NO UCH FI UCH NO JV-16 NO V-18 Magic Charm's Madison , U. SE UCH Cavanzas Queen Of London , Uppf Lantz Joel, Lantz Andreas, Rimbo , Ägare von Reis Victoria, Palmvägen 4, 13243 Saltsjö-Bo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ab/>
        <w:tab/>
        <w:t>ÖPPEN 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114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Kvisthamras Frozen Margarita </w:t>
      </w:r>
      <w:r>
        <w:rPr>
          <w:rFonts w:cs="Helvetica" w:ascii="Helvetica" w:hAnsi="Helvetica"/>
          <w:kern w:val="0"/>
          <w:sz w:val="14"/>
          <w:szCs w:val="14"/>
        </w:rPr>
        <w:t>SE21406/2022 BL  FÖDD 2022-02-07, E. C.I.B. NORD UCH SE V-17 NORD VV-21 &amp; DK VV-21 C.I.B. &amp; NORD&amp;DK UCH DK V-23 &amp; DK VV-23 NO VV-22 SE VV-22 Kabonovas Jive Party , U. SE UCH Nocturnes Ebba Grön , Uppf Blom Susanne, Norrtälje , Ägare Ylva Wattman, Merkuriusvägen 18, 76164 Norrtäl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HUAHUA, KORTHÅRIG</w:t>
      </w:r>
    </w:p>
    <w:p>
      <w:pPr>
        <w:pStyle w:val="Heading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CHIHUAHUA, SMOOTH-HAIR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TIKAR</w:t>
        <w:tab/>
        <w:tab/>
        <w:t>VALP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115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Goldenone Any Way You Want It </w:t>
      </w:r>
      <w:r>
        <w:rPr>
          <w:rFonts w:cs="Helvetica" w:ascii="Helvetica" w:hAnsi="Helvetica"/>
          <w:kern w:val="0"/>
          <w:sz w:val="14"/>
          <w:szCs w:val="14"/>
        </w:rPr>
        <w:t>SE50078/2023 Korthårig  FÖDD 2023-09-25, E. Tsvetok Elfov Hooch , U. Mylittle Maigold Is My Name , Uppf Holmberg Madeleine, Holmberg Caroline, Norrtälje , Ägare Caroline Holmberg, Stubbacksvägen 11, 76198 Norrtäl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116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Goldenone More Than A Feeling </w:t>
      </w:r>
      <w:r>
        <w:rPr>
          <w:rFonts w:cs="Helvetica" w:ascii="Helvetica" w:hAnsi="Helvetica"/>
          <w:kern w:val="0"/>
          <w:sz w:val="14"/>
          <w:szCs w:val="14"/>
        </w:rPr>
        <w:t>SE50077/2023 Korthårig  FÖDD 2023-09-25, E. Tsvetok Elfov Hooch , U. Mylittle Maigold Is My Name , Uppf Holmberg Madeleine, Holmberg Caroline, Norrtälje , Ägare Caroline Holmberg, Stubbacksvägen 11, 76198 Norrtäl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HUAHUA, LÅNGHÅRIG</w:t>
      </w:r>
    </w:p>
    <w:p>
      <w:pPr>
        <w:pStyle w:val="Heading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CHIHUAHUA, LONG-HAIR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HANAR</w:t>
        <w:tab/>
        <w:tab/>
        <w:t>VALP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117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Alaska Snow Star's Black Lightning </w:t>
      </w:r>
      <w:r>
        <w:rPr>
          <w:rFonts w:cs="Helvetica" w:ascii="Helvetica" w:hAnsi="Helvetica"/>
          <w:kern w:val="0"/>
          <w:sz w:val="14"/>
          <w:szCs w:val="14"/>
        </w:rPr>
        <w:t>SE47771/2023 Långhårig  FÖDD 2023-10-01, E. Chi's Lovely Titus Andronicus , U. Alaska Snow Star's Yummy , Uppf Quakkelaar Linda, Rimbo , Ägare Mattsson Veronika, Vallby Gårdsväg 43 B Nb, 76251 Rimb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118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Alaska Snow Star's The Flash </w:t>
      </w:r>
      <w:r>
        <w:rPr>
          <w:rFonts w:cs="Helvetica" w:ascii="Helvetica" w:hAnsi="Helvetica"/>
          <w:kern w:val="0"/>
          <w:sz w:val="14"/>
          <w:szCs w:val="14"/>
        </w:rPr>
        <w:t>SE47772/2023 Långhårig  FÖDD 2023-10-01, E. Chi's Lovely Titus Andronicus , U. Alaska Snow Star's Yummy , Uppf Quakkelaar Linda, Rimbo , Ägare Kullenberg Maria, Marknadsvägen 12 A Lgh 1202, 76241 Rimb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119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Cold Rock's Trick Or Treat </w:t>
      </w:r>
      <w:r>
        <w:rPr>
          <w:rFonts w:cs="Helvetica" w:ascii="Helvetica" w:hAnsi="Helvetica"/>
          <w:kern w:val="0"/>
          <w:sz w:val="14"/>
          <w:szCs w:val="14"/>
        </w:rPr>
        <w:t>SE52636/2023 Långhårig  FÖDD 2023-10-31, E. Qq's Amazing Royal Diamond Boy , U. Cold Rock's Paw Patrol Everest , Uppf Lind Birgitta, Järfälla , Ägare Sören Trygg, Vasavägen 2, 18773 Täb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ab/>
        <w:tab/>
        <w:t>JUNIOR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120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Ubiquity's U Said It </w:t>
      </w:r>
      <w:r>
        <w:rPr>
          <w:rFonts w:cs="Helvetica" w:ascii="Helvetica" w:hAnsi="Helvetica"/>
          <w:kern w:val="0"/>
          <w:sz w:val="14"/>
          <w:szCs w:val="14"/>
        </w:rPr>
        <w:t>SE24819/2023 Långhårig  FÖDD 2023-03-30, E. LV CH EE CH FI UCH NORD UCH Pumas Bonitas Master Yoda , U. Ubiquity's Smashing Pumpkin , Uppf Weinstock Berith, Huddinge , Ägare Anita Hillgren, Kvisslingbyvägen 85, 18491 Åkersberg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ab/>
        <w:tab/>
        <w:t>ÖPPEN 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121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Cold Rock's Sir Lancelot </w:t>
      </w:r>
      <w:r>
        <w:rPr>
          <w:rFonts w:cs="Helvetica" w:ascii="Helvetica" w:hAnsi="Helvetica"/>
          <w:kern w:val="0"/>
          <w:sz w:val="14"/>
          <w:szCs w:val="14"/>
        </w:rPr>
        <w:t>SE42485/2021 Långhårig  FÖDD 2021-05-13, E. Qq's Amazing Royal Diamond Boy , U. Cold Rock's Lady In White , Uppf Lind Birgitta, Järfälla , Ägare Inger Magnusson, Vasavägen 2, 18773 Täb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TIKAR</w:t>
        <w:tab/>
        <w:tab/>
        <w:t>JUNIOR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122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Vilges Beanas Dolly Parton </w:t>
      </w:r>
      <w:r>
        <w:rPr>
          <w:rFonts w:cs="Helvetica" w:ascii="Helvetica" w:hAnsi="Helvetica"/>
          <w:kern w:val="0"/>
          <w:sz w:val="14"/>
          <w:szCs w:val="14"/>
        </w:rPr>
        <w:t>SE12316/2024 Långhårig  FÖDD 2023-08-25, E. DK UCH NO UCH After The Sunset Moet Et Chandon , U. Idyllium's Wine After Whiskey , Uppf Vaernes Nann Sissel &amp; Thomas, Norge , Ägare Caroline Holmberg, Stubbacksvägen 11, 76198 Norrtäl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ab/>
        <w:tab/>
        <w:t>ÖPPEN 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123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Lilldivan's Shine Like Gold </w:t>
      </w:r>
      <w:r>
        <w:rPr>
          <w:rFonts w:cs="Helvetica" w:ascii="Helvetica" w:hAnsi="Helvetica"/>
          <w:kern w:val="0"/>
          <w:sz w:val="14"/>
          <w:szCs w:val="14"/>
        </w:rPr>
        <w:t>SE66544/2021 Långhårig  FÖDD 2021-10-02, E. Imperial Luxury Valiant Knigt , U. Lilldivan's Crystal , Uppf Jansson Maria, Norrtälje , Ägare Elisabeth Torgard, Landstormsvägen, 76251 Rimb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RANSK BULLDOGG</w:t>
      </w:r>
    </w:p>
    <w:p>
      <w:pPr>
        <w:pStyle w:val="Heading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FRENCH BULLDO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TIKAR</w:t>
        <w:tab/>
        <w:tab/>
        <w:t>VALPKLASS 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124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Cawarottis Alba af Zai </w:t>
      </w:r>
      <w:r>
        <w:rPr>
          <w:rFonts w:cs="Helvetica" w:ascii="Helvetica" w:hAnsi="Helvetica"/>
          <w:kern w:val="0"/>
          <w:sz w:val="14"/>
          <w:szCs w:val="14"/>
        </w:rPr>
        <w:t>SE10752/2024 VTI  FÖDD 2023-12-19, E. SE UCH NORD JV-19 Dzhuta Haus La Mur , U. Petite Chenil Elvira Juliet , Uppf Domluvil Carina, Domluvil Walter, Arboga , Ägare Engström Agneta, Berga 5, 18692 Vallentu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125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Cawarottis Candela af Zai </w:t>
      </w:r>
      <w:r>
        <w:rPr>
          <w:rFonts w:cs="Helvetica" w:ascii="Helvetica" w:hAnsi="Helvetica"/>
          <w:kern w:val="0"/>
          <w:sz w:val="14"/>
          <w:szCs w:val="14"/>
        </w:rPr>
        <w:t>SE10754/2024 TIV  FÖDD 2023-12-19, E. SE UCH NORD JV-19 Dzhuta Haus La Mur , U. Petite Chenil Elvira Juliet , Uppf Domluvil Carina, Domluvil Walter, Arboga , Ägare Engström Agneta, Berga 5, 18692 Vallentu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ÖWCHEN</w:t>
      </w:r>
    </w:p>
    <w:p>
      <w:pPr>
        <w:pStyle w:val="Heading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LÖWC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TIKAR</w:t>
        <w:tab/>
        <w:tab/>
        <w:t>ÖPPEN 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126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Jassimine's Nivole </w:t>
      </w:r>
      <w:r>
        <w:rPr>
          <w:rFonts w:cs="Helvetica" w:ascii="Helvetica" w:hAnsi="Helvetica"/>
          <w:kern w:val="0"/>
          <w:sz w:val="14"/>
          <w:szCs w:val="14"/>
        </w:rPr>
        <w:t>SE51738/2021  FÖDD 2021-07-16, E. SE UCH Jassimine's John F Kennedy , U. SE UCH Crazy Gremlin's Joyce , Uppf Godlund Christel, Godlund Jesper, Fjugesta , Ägare Eva Carin Hellgren, Flaxenviksvägen 64, 18463 Åkersberg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PS</w:t>
      </w:r>
    </w:p>
    <w:p>
      <w:pPr>
        <w:pStyle w:val="Heading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U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TIKAR</w:t>
        <w:tab/>
        <w:tab/>
        <w:t>VALPKLASS 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127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Strandsmedjans Stella Mccartney </w:t>
      </w:r>
      <w:r>
        <w:rPr>
          <w:rFonts w:cs="Helvetica" w:ascii="Helvetica" w:hAnsi="Helvetica"/>
          <w:kern w:val="0"/>
          <w:sz w:val="14"/>
          <w:szCs w:val="14"/>
        </w:rPr>
        <w:t>SE11131/2024 G  FÖDD 2023-12-15, E. Lordsett Mango Tango , U. SE UCH Strandsmedjans Lady Sansa , Uppf Rollvén Maria, Bexander Jessica, Saltsjö-Boo , Ägare Björkman Carina, Byggmästarvägen 3 Lgh 1103, 19730 B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DEL, DVÄRG</w:t>
      </w:r>
    </w:p>
    <w:p>
      <w:pPr>
        <w:pStyle w:val="Heading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OODLE, MINIATU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TIKAR</w:t>
        <w:tab/>
        <w:tab/>
        <w:t>VALPKLASS 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128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Dancing Driven By Dreams </w:t>
      </w:r>
      <w:r>
        <w:rPr>
          <w:rFonts w:cs="Helvetica" w:ascii="Helvetica" w:hAnsi="Helvetica"/>
          <w:kern w:val="0"/>
          <w:sz w:val="14"/>
          <w:szCs w:val="14"/>
        </w:rPr>
        <w:t>SE14437/2024 S  FÖDD 2024-01-26, E. Risdan's Yes I'm Dancing , U. Solnes Beautiful Anemone , Uppf Bergström Jannike, Ljusterö , Ägare Bergström Jannike, Myrmans väg 16, 18495 Ljusterö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ab/>
        <w:tab/>
        <w:t>JUNIOR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129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Lord Moonshine's Judy </w:t>
      </w:r>
      <w:r>
        <w:rPr>
          <w:rFonts w:cs="Helvetica" w:ascii="Helvetica" w:hAnsi="Helvetica"/>
          <w:kern w:val="0"/>
          <w:sz w:val="14"/>
          <w:szCs w:val="14"/>
        </w:rPr>
        <w:t>SE39213/2023 A  FÖDD 2023-07-06, E. Vulkan Ot Zolotogo Priboja , U. Elvaris Dayana , Uppf Eriksson Bernt, Rånäs , Ägare Rönnberg Marie, Värdshusgränd 6 Lgh 1203, 76150 Norrtäl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DEL, MELLAN</w:t>
      </w:r>
    </w:p>
    <w:p>
      <w:pPr>
        <w:pStyle w:val="Heading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OODLE, MEDIUM SIZ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TIKAR</w:t>
        <w:tab/>
        <w:tab/>
        <w:t>JUNIOR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130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Gillycuddy Counting Stars </w:t>
      </w:r>
      <w:r>
        <w:rPr>
          <w:rFonts w:cs="Helvetica" w:ascii="Helvetica" w:hAnsi="Helvetica"/>
          <w:kern w:val="0"/>
          <w:sz w:val="14"/>
          <w:szCs w:val="14"/>
        </w:rPr>
        <w:t>SE11007/2024 S  FÖDD 2023-09-04, E. SE UCH DK UCH NO UCH SE V-14 SE V-15 NORD V-15 Nutlee Mr Colion Noir , U. DK UCH DK JUCH Gouckas Indeed Lilian , Uppf Poulsen A-M &amp; Poulsen Bonde P, Danmark , Ägare Ann-Charlotte Hillberger, Rilandavägen 41, 76292 Rimb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kern w:val="0"/>
          <w:sz w:val="20"/>
          <w:szCs w:val="20"/>
        </w:rPr>
        <w:tab/>
        <w:tab/>
        <w:t>ÖPPEN 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131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Kemppi's Have Fun </w:t>
      </w:r>
      <w:r>
        <w:rPr>
          <w:rFonts w:cs="Helvetica" w:ascii="Helvetica" w:hAnsi="Helvetica"/>
          <w:kern w:val="0"/>
          <w:sz w:val="14"/>
          <w:szCs w:val="14"/>
        </w:rPr>
        <w:t>SE15418/2021 M S M  FÖDD 2021-01-04, E. SE VCH RLD N RLD F RLD A AGHD I RLD N&amp;F&amp;A SE RALLYCH Stone Island's Frozen Mojito , U. SE UCH Kemppi's Rock Me Wild , Uppf Kemppi Åsa, Strängnäs , Ägare Jugen Raschke Nicole, Lilltjäravägen 6, 76295 Gottrö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DEL, STOR</w:t>
      </w:r>
    </w:p>
    <w:p>
      <w:pPr>
        <w:pStyle w:val="Heading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OODLE, STAND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TIKAR</w:t>
        <w:tab/>
        <w:tab/>
        <w:t>VALPKLASS 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132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Chrikjell's May Day </w:t>
      </w:r>
      <w:r>
        <w:rPr>
          <w:rFonts w:cs="Helvetica" w:ascii="Helvetica" w:hAnsi="Helvetica"/>
          <w:kern w:val="0"/>
          <w:sz w:val="14"/>
          <w:szCs w:val="14"/>
        </w:rPr>
        <w:t>SE13539/2024 B  FÖDD 2024-01-21, E. Frihamras Lex Kiss Of Fire , U. Chrikjell's From Russia With Love , Uppf Sohlman Christina, Solman Kjell, Vittinge , Ägare Bohlin Camilla, Strandängsvägen 13, 74361 Björklin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ab/>
        <w:tab/>
        <w:t>UNGHUNDS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133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Vita de Cane Klara </w:t>
      </w:r>
      <w:r>
        <w:rPr>
          <w:rFonts w:cs="Helvetica" w:ascii="Helvetica" w:hAnsi="Helvetica"/>
          <w:kern w:val="0"/>
          <w:sz w:val="14"/>
          <w:szCs w:val="14"/>
        </w:rPr>
        <w:t>SE55860/2022 A  FÖDD 2022-09-26, E. Tassmania's Forward Unto Dawn , U. Vita de Cane Hazel R , Uppf Fallqvist Eva, Nilsson Peter, Henån , Ägare Sundell Anne, Häggeby 33, 74363 Björklin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BETANSK TERRIER</w:t>
      </w:r>
    </w:p>
    <w:p>
      <w:pPr>
        <w:pStyle w:val="Heading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TIBETAN TERRI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HANAR</w:t>
        <w:tab/>
        <w:tab/>
        <w:t>ÖPPEN 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134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Shellrick's Checkmate </w:t>
      </w:r>
      <w:r>
        <w:rPr>
          <w:rFonts w:cs="Helvetica" w:ascii="Helvetica" w:hAnsi="Helvetica"/>
          <w:kern w:val="0"/>
          <w:sz w:val="14"/>
          <w:szCs w:val="14"/>
        </w:rPr>
        <w:t>SE37800/2021  FÖDD 2021-04-18, E. SE UCH SE JV-19 DK UCH Milington's Pacharan El Mejor , U. SE UCH Shadeacre Divine Shellrick , Uppf Reider Anne, Åkersberga , Ägare Annica Johansson, Blokabacken 3, 76298 Edsb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FGHANHUND</w:t>
      </w:r>
    </w:p>
    <w:p>
      <w:pPr>
        <w:pStyle w:val="Heading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FGHAN HO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HANAR</w:t>
        <w:tab/>
        <w:tab/>
        <w:t>VALP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135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Tells Kjavu It's Time Again </w:t>
      </w:r>
      <w:r>
        <w:rPr>
          <w:rFonts w:cs="Helvetica" w:ascii="Helvetica" w:hAnsi="Helvetica"/>
          <w:kern w:val="0"/>
          <w:sz w:val="14"/>
          <w:szCs w:val="14"/>
        </w:rPr>
        <w:t>SE50821/2023  FÖDD 2023-09-29, E. C.I.B. SE UCH DK UCH NO UCH DK VV-21 Jangel's Hawk Eye , U. SE UCH Tells Kjavu Full Of It , Uppf Tell Collinge Marie Louise, Collinge Jörgen , Ägare Hamilton Brett, Rudebacksvägen 16, 76491 Väddö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TIK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136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Tells Kjavu Little Bit Of It </w:t>
      </w:r>
      <w:r>
        <w:rPr>
          <w:rFonts w:cs="Helvetica" w:ascii="Helvetica" w:hAnsi="Helvetica"/>
          <w:kern w:val="0"/>
          <w:sz w:val="14"/>
          <w:szCs w:val="14"/>
        </w:rPr>
        <w:t>SE50824/2023  FÖDD 2023-09-29, E. C.I.B. SE UCH DK UCH NO UCH DK VV-21 Jangel's Hawk Eye , U. SE UCH Tells Kjavu Full Of It , Uppf Tell Collinge Marie Louise, Collinge Jörgen , Ägare Hamilton Brett, Rudebacksvägen 16, 76491 Väddö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REYHOUND</w:t>
      </w:r>
    </w:p>
    <w:p>
      <w:pPr>
        <w:pStyle w:val="Heading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GREYHO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HANAR</w:t>
        <w:tab/>
        <w:tab/>
        <w:t>ÖPPEN 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137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Epic Royal </w:t>
      </w:r>
      <w:r>
        <w:rPr>
          <w:rFonts w:cs="Helvetica" w:ascii="Helvetica" w:hAnsi="Helvetica"/>
          <w:kern w:val="0"/>
          <w:sz w:val="14"/>
          <w:szCs w:val="14"/>
        </w:rPr>
        <w:t>SE44309/2021  FÖDD 2021-05-19, E. SE UCH DK UCH NO UCH FI UCH SE V-18 Epic Narcissistic , U. Epic Outstanding , Uppf Almgren Annalena, Rosengren Johan, Ort  Ljugarn , Ägare Moe Anna, Österlisa 208, 76193 Norrtäl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LUKI</w:t>
      </w:r>
    </w:p>
    <w:p>
      <w:pPr>
        <w:pStyle w:val="Heading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ALUK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HANAR</w:t>
        <w:tab/>
        <w:tab/>
        <w:t>UNGHUNDS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138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Sommarvindens Crème de La Crème </w:t>
      </w:r>
      <w:r>
        <w:rPr>
          <w:rFonts w:cs="Helvetica" w:ascii="Helvetica" w:hAnsi="Helvetica"/>
          <w:kern w:val="0"/>
          <w:sz w:val="14"/>
          <w:szCs w:val="14"/>
        </w:rPr>
        <w:t>SE41880/2022 Långhårig  FÖDD 2022-07-01, E. SE UCH DK UCH NO UCH NORD V-23 Lags Latifha Laurian , U. C.I.B. SE UCH DK UCH Amal Hayati Oonah Nadira Al Jameela , Uppf Erwinsdotter Anselmsson Maja, Södra Sandby , Ägare Mogren Jessica, Solvalla 330, 74197 Almun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HIPPET</w:t>
      </w:r>
    </w:p>
    <w:p>
      <w:pPr>
        <w:pStyle w:val="Heading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WHIPP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HANAR</w:t>
        <w:tab/>
        <w:tab/>
        <w:t>ÖPPEN 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/>
      </w:pPr>
      <w:r>
        <w:rPr>
          <w:rFonts w:cs="Helvetica" w:ascii="Helvetica" w:hAnsi="Helvetica"/>
          <w:kern w:val="0"/>
          <w:sz w:val="14"/>
          <w:szCs w:val="14"/>
        </w:rPr>
        <w:t>139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Burnt Sienna Kjeragbolten </w:t>
      </w:r>
      <w:r>
        <w:rPr>
          <w:rFonts w:cs="Helvetica" w:ascii="Helvetica" w:hAnsi="Helvetica"/>
          <w:kern w:val="0"/>
          <w:sz w:val="14"/>
          <w:szCs w:val="14"/>
        </w:rPr>
        <w:t>SE33228/2022  FÖDD 2022-05-17, E. SE UCH NO UCH Burnt Sienna Piano , U. Burnt Sienna Sunshine Skyway Bridge , Uppf Winder Lisa, Örebro , Ägare Nordenstam Rebecka, Djursholmsvägen 86, 18357 Täb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00" w:leader="none"/>
          <w:tab w:val="right" w:pos="6389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kern w:val="0"/>
          <w:sz w:val="20"/>
          <w:szCs w:val="20"/>
        </w:rPr>
        <w:t>TIK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Helvetica" w:cs="Helvetica"/>
          <w:kern w:val="0"/>
          <w:sz w:val="14"/>
          <w:szCs w:val="14"/>
        </w:rPr>
      </w:pPr>
      <w:r>
        <w:rPr>
          <w:rFonts w:eastAsia="Helvetica" w:cs="Helvetica" w:ascii="Helvetica" w:hAnsi="Helvetica"/>
          <w:kern w:val="0"/>
          <w:sz w:val="14"/>
          <w:szCs w:val="1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852" w:hanging="568"/>
        <w:rPr>
          <w:rFonts w:ascii="Helvetica" w:hAnsi="Helvetica" w:cs="Helvetica"/>
          <w:kern w:val="0"/>
          <w:sz w:val="14"/>
          <w:szCs w:val="14"/>
        </w:rPr>
      </w:pPr>
      <w:r>
        <w:rPr>
          <w:rFonts w:cs="Helvetica" w:ascii="Helvetica" w:hAnsi="Helvetica"/>
          <w:kern w:val="0"/>
          <w:sz w:val="14"/>
          <w:szCs w:val="14"/>
        </w:rPr>
        <w:t>140</w:t>
        <w:tab/>
      </w:r>
      <w:r>
        <w:rPr>
          <w:rFonts w:cs="Helvetica" w:ascii="Helvetica" w:hAnsi="Helvetica"/>
          <w:b/>
          <w:bCs/>
          <w:kern w:val="0"/>
          <w:sz w:val="14"/>
          <w:szCs w:val="14"/>
        </w:rPr>
        <w:t xml:space="preserve">Hot Isle Xanti </w:t>
      </w:r>
      <w:r>
        <w:rPr>
          <w:rFonts w:cs="Helvetica" w:ascii="Helvetica" w:hAnsi="Helvetica"/>
          <w:kern w:val="0"/>
          <w:sz w:val="14"/>
          <w:szCs w:val="14"/>
        </w:rPr>
        <w:t>SE34203/2022  FÖDD 2022-04-23, E. Hot Isle Rawhide , U. Hot Isle Valkyria , Uppf Janson Annika, Arboga , Ägare Malin Andersson, Långgatan 39, 74742 Gimo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14"/>
          <w:szCs w:val="14"/>
        </w:rPr>
      </w:pPr>
      <w:r>
        <w:rPr>
          <w:rFonts w:cs="Helvetica" w:ascii="Helvetica" w:hAnsi="Helvetica"/>
          <w:b/>
          <w:bCs/>
          <w:kern w:val="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14"/>
          <w:szCs w:val="14"/>
        </w:rPr>
      </w:pPr>
      <w:r>
        <w:rPr>
          <w:rFonts w:cs="Helvetica" w:ascii="Helvetica" w:hAnsi="Helvetica"/>
          <w:kern w:val="0"/>
          <w:sz w:val="14"/>
          <w:szCs w:val="1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Helvetica" w:hAnsi="Helvetica" w:cs="Helvetica"/>
      <w:kern w:val="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Helvetica" w:hAnsi="Helvetica" w:cs="Helvetica"/>
      <w:kern w:val="0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Rubrik2Char">
    <w:name w:val="Rubrik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6:50:00Z</dcterms:created>
  <dc:creator>therese löf</dc:creator>
  <dc:description/>
  <cp:keywords/>
  <dc:language>en-US</dc:language>
  <cp:lastModifiedBy>therese löf</cp:lastModifiedBy>
  <dcterms:modified xsi:type="dcterms:W3CDTF">2024-06-02T16:50:00Z</dcterms:modified>
  <cp:revision>2</cp:revision>
  <dc:subject/>
  <dc:title/>
</cp:coreProperties>
</file>